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/>
      </w:pPr>
      <w:r>
        <w:rPr/>
        <w:t>Závazná přihláška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rPr/>
      </w:pPr>
      <w:r>
        <w:rPr/>
        <w:t>Odborná konference  Obezitologie v klinické praxi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Datum konání: 1. 10. 2009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Místo konání: Dům kultury Bílovec, ul. Ostravská 17/363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Organizátor:   interní a chirurgické oddělení Bílovecké nemocnice, a.s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32"/>
          <w:szCs w:val="22"/>
        </w:rPr>
        <w:t>Registrace:     od 13:00 hodin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 xml:space="preserve">Začátek konference: 14:00 hodin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Účastnický poplatek: 100,- Kč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Jméno a příjmení účastníka: …………………………………………..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Datum narození: ………………………………………………………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Název zdrav. zařízení: …………………………………………………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Pracoviště/obor: ………………………………………………………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 xml:space="preserve">Zavazuji se tímto, že se zúčastním konference a uhradím účastnický poplatek na místě.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Datum: ……………………………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Podpis: ……………………………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8"/>
          <w:szCs w:val="22"/>
        </w:rPr>
        <w:t>Přihlášku zašlete na adresu: Bílovecká nemocnice, a.s., Marie Dlabalalová,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7. listopadu 538, 743 01 Bílovec do 20. září 2009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Je možné přihlásit se i telefonicky na tel. 556 771 703 nebo 724 282 440,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anebo mailem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2"/>
          </w:rPr>
          <w:t>marie.dlabalova@nvb.cz</w:t>
        </w:r>
      </w:hyperlink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8"/>
          <w:szCs w:val="22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025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outlineLvl w:val="0"/>
    </w:pPr>
    <w:rPr>
      <w:rFonts w:ascii="Times New Roman" w:hAnsi="Times New Roman" w:cs="Times New Roman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25" w:leader="none"/>
      </w:tabs>
      <w:outlineLvl w:val="1"/>
    </w:pPr>
    <w:rPr>
      <w:rFonts w:ascii="Times New Roman" w:hAnsi="Times New Roman" w:cs="Times New Roman"/>
      <w:color w:val="0000FF"/>
      <w:sz w:val="3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025" w:leader="none"/>
      </w:tabs>
    </w:pPr>
    <w:rPr>
      <w:rFonts w:ascii="Times New Roman" w:hAnsi="Times New Roman" w:cs="Times New Roman"/>
      <w:b/>
      <w:b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dlabalova@nv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vazná přihláš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5:00Z</dcterms:created>
  <dc:creator>Admin</dc:creator>
  <dc:description/>
  <dc:language>en-US</dc:language>
  <cp:lastModifiedBy>Admin</cp:lastModifiedBy>
  <cp:lastPrinted>2009-09-04T09:31:00Z</cp:lastPrinted>
  <dcterms:modified xsi:type="dcterms:W3CDTF">2009-09-04T09:37:00Z</dcterms:modified>
  <cp:revision>2</cp:revision>
  <dc:subject/>
  <dc:title> Nemocnice v Bílovci, p</dc:title>
</cp:coreProperties>
</file>