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Pozvánka na odbornou konferenci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3366FF"/>
          <w:sz w:val="28"/>
          <w:szCs w:val="22"/>
        </w:rPr>
      </w:pPr>
      <w:r>
        <w:rPr>
          <w:rFonts w:cs="Times New Roman" w:ascii="Times New Roman" w:hAnsi="Times New Roman"/>
          <w:color w:val="3366FF"/>
          <w:sz w:val="28"/>
          <w:szCs w:val="22"/>
        </w:rPr>
      </w:r>
    </w:p>
    <w:p>
      <w:pPr>
        <w:pStyle w:val="Heading1"/>
        <w:rPr/>
      </w:pPr>
      <w:r>
        <w:rPr>
          <w:color w:val="3366FF"/>
        </w:rPr>
        <w:t xml:space="preserve">                                          </w:t>
      </w:r>
      <w:r>
        <w:rPr>
          <w:b/>
          <w:bCs/>
          <w:color w:val="3366FF"/>
          <w:sz w:val="40"/>
        </w:rPr>
        <w:t>Léčba pohybu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bCs/>
          <w:color w:val="3366FF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</w:r>
    </w:p>
    <w:p>
      <w:pPr>
        <w:pStyle w:val="Heading4"/>
        <w:rPr/>
      </w:pPr>
      <w:r>
        <w:rPr/>
        <w:t>Konference se koná pod záštitou starostky města Bílovce Ing. Sylvy Kováčikové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ísto konání</w:t>
      </w:r>
      <w:r>
        <w:rPr>
          <w:rFonts w:cs="Times New Roman" w:ascii="Times New Roman" w:hAnsi="Times New Roman"/>
          <w:sz w:val="24"/>
          <w:szCs w:val="22"/>
        </w:rPr>
        <w:t>:</w:t>
        <w:tab/>
        <w:tab/>
        <w:t>Dům kultury v Bílovci, ul. Ostravská 17/363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Datum:</w:t>
      </w:r>
      <w:r>
        <w:rPr>
          <w:rFonts w:cs="Times New Roman" w:ascii="Times New Roman" w:hAnsi="Times New Roman"/>
          <w:sz w:val="24"/>
          <w:szCs w:val="22"/>
        </w:rPr>
        <w:tab/>
        <w:tab/>
        <w:t>11. 12. 2008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Organizátor: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ab/>
        <w:t>chirurgické oddělení ve spolupráci s interním oddělením nemocnice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rogram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4:00 – 14:30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Registrace účastníků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4:30 – 14:45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Slavnostní zahájení konference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 xml:space="preserve">Ing. Martin Rais – ředitel Bílovecké nemocnice </w:t>
        <w:tab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>Ing. Sylva Kováčiková – starostka m. Bílovce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90805</wp:posOffset>
            </wp:positionV>
            <wp:extent cx="5781675" cy="552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borný program moderují: MUDr. Václav Kameníček, primář chirurgického oddělení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    doc. MUDr. Václav Červenka, CSc., primář interního oddělení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3366FF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:45 – 15:05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Rekonstrukce operačního traktu v Bílovecké nemocnici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MUDr. Václav Kameníček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5:05 – 15:25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Nové metody v chirurgii ruky a ramene v Bílovecké nemocnici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MUDr. Martin Mašek, MUDr. Jan Andrl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5:25 – 15:40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Nové metody v diagnostice a léčbě kožních defektů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Hana Vlhová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3366FF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5:40 – 16:00             </w:t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Syndrom diabetické nohy z pohledu internisty – podologa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prof. MUDr. Alexandra Jirkovská, DrSc, IKEM Praha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00 – 16:15</w:t>
        <w:tab/>
        <w:tab/>
        <w:t>p ř e s t á v k a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6:15 – 16:30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Význam měření kožního kyslíku v klinice ischemické nohy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doc. MUDr. Václav Červenka, CSc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6:30 – 16:45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Angiolog a diabetická noha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MUDr. Zbyněk Vlček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16:45 – 17:00 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Moderní metody v protetice pohybového aparátu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Daniel Střelec, protetická firma ORTHO-DID Bílovec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17:00 – 17:30</w:t>
        <w:tab/>
        <w:tab/>
      </w:r>
      <w:r>
        <w:rPr>
          <w:rFonts w:cs="Times New Roman" w:ascii="Times New Roman" w:hAnsi="Times New Roman"/>
          <w:b/>
          <w:bCs/>
          <w:color w:val="3366FF"/>
          <w:sz w:val="24"/>
          <w:szCs w:val="22"/>
        </w:rPr>
        <w:t>Diskuse a závěr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o b č e r s t v e n í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Účastnický poplatek: sestry 50,- Kč, lékaři 100,- Kč, úhrada na místě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nference je ohodnocena kredity, účastníci obdrží potvrzení (certifikát ČSA).</w:t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>Závazná přihláška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</w:rPr>
        <w:t xml:space="preserve">organizace a adresa: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u zašlete do 20. listopadu 2008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u na adresu:  Bílovecká nemocnice, a.s., Marie Dlabalová, 17. listopadu 538, 743 01 Bílovec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e-mailem: marie.dlabalova@nvb.cz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-----------------------------------------------------------------------------------------------------------------</w:t>
      </w:r>
    </w:p>
    <w:sectPr>
      <w:headerReference w:type="default" r:id="rId3"/>
      <w:type w:val="nextPage"/>
      <w:pgSz w:w="11906" w:h="16838"/>
      <w:pgMar w:left="1417" w:right="1417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rFonts w:ascii="Times New Roman" w:hAnsi="Times New Roman" w:cs="Times New Roman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25" w:leader="none"/>
      </w:tabs>
      <w:outlineLvl w:val="1"/>
    </w:pPr>
    <w:rPr>
      <w:rFonts w:ascii="Times New Roman" w:hAnsi="Times New Roman" w:cs="Times New Roman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25" w:leader="none"/>
      </w:tabs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25" w:leader="none"/>
      </w:tabs>
      <w:outlineLvl w:val="3"/>
    </w:pPr>
    <w:rPr>
      <w:rFonts w:ascii="Times New Roman" w:hAnsi="Times New Roman" w:cs="Times New Roman"/>
      <w:b/>
      <w:bCs/>
      <w:color w:val="3366FF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25" w:leader="none"/>
      </w:tabs>
      <w:outlineLvl w:val="4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odb. konferen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1:00Z</dcterms:created>
  <dc:creator>Admin</dc:creator>
  <dc:description/>
  <dc:language>en-US</dc:language>
  <cp:lastModifiedBy>Admin</cp:lastModifiedBy>
  <cp:lastPrinted>2005-10-11T10:22:00Z</cp:lastPrinted>
  <dcterms:modified xsi:type="dcterms:W3CDTF">2008-11-03T07:01:00Z</dcterms:modified>
  <cp:revision>2</cp:revision>
  <dc:subject/>
  <dc:title> Nemocnice v Bílovci, p</dc:title>
</cp:coreProperties>
</file>