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Výzva k podání nabídky do výběrového řízení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637540</wp:posOffset>
                </wp:positionV>
                <wp:extent cx="3543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jc w:val="left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50.2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60"/>
                        <w:jc w:val="left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</w:rPr>
        <w:t xml:space="preserve">která je zadávána v souladu s ust. § 6 zákona č.137/2006 Sb., o veřejných zakázkách, v platném znění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39"/>
        <w:gridCol w:w="180"/>
        <w:gridCol w:w="5541"/>
        <w:gridCol w:w="40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veřejné zakázky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ní prádla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adové čísl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2008/00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E6E6E6" w:val="clear"/>
        <w:ind w:right="-470" w:hanging="0"/>
        <w:jc w:val="center"/>
        <w:rPr/>
      </w:pPr>
      <w:r>
        <w:rPr>
          <w:rFonts w:cs="Arial" w:ascii="Arial" w:hAnsi="Arial"/>
          <w:b/>
          <w:sz w:val="22"/>
        </w:rPr>
        <w:t>Článek 1</w:t>
      </w:r>
    </w:p>
    <w:p>
      <w:pPr>
        <w:pStyle w:val="Heading8"/>
        <w:ind w:right="-470" w:hanging="0"/>
        <w:rPr>
          <w:bCs/>
        </w:rPr>
      </w:pPr>
      <w:r>
        <w:rPr/>
        <w:t>Identifikační údaje zadavatele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39"/>
        <w:gridCol w:w="180"/>
        <w:gridCol w:w="5581"/>
        <w:gridCol w:w="3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zev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ílovecká nemocnice, a.s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listopadu  53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 zadavatele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6585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rávněná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Martin Rais – předseda představenstva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Ing. Hana Heryánová – místopředseda představenstva</w:t>
            </w:r>
          </w:p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 Václav Kameníček – člen představenstv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FFCC00"/>
                <w:sz w:val="22"/>
              </w:rPr>
            </w:pPr>
            <w:r>
              <w:rPr>
                <w:rFonts w:cs="Arial" w:ascii="Arial" w:hAnsi="Arial"/>
                <w:color w:val="FFCC00"/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CC00"/>
                <w:sz w:val="22"/>
              </w:rPr>
            </w:pPr>
            <w:r>
              <w:rPr>
                <w:rFonts w:cs="Times New Roman" w:ascii="Times New Roman" w:hAnsi="Times New Roman"/>
                <w:color w:val="FFCC00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or Tisovský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 771 707, 602 557 7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 412 24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or.tisovsky@nvb.cz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L ad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E6E6E6" w:val="clear"/>
        <w:ind w:right="-4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E6E6E6" w:val="clear"/>
        <w:ind w:right="-470" w:hanging="0"/>
        <w:jc w:val="center"/>
        <w:rPr/>
      </w:pPr>
      <w:r>
        <w:rPr>
          <w:rFonts w:cs="Arial" w:ascii="Arial" w:hAnsi="Arial"/>
          <w:b/>
          <w:sz w:val="22"/>
        </w:rPr>
        <w:t>Článek 2</w:t>
      </w:r>
    </w:p>
    <w:p>
      <w:pPr>
        <w:pStyle w:val="Normal"/>
        <w:shd w:fill="E6E6E6" w:val="clear"/>
        <w:ind w:right="-470" w:hanging="0"/>
        <w:jc w:val="center"/>
        <w:rPr>
          <w:bCs/>
          <w:sz w:val="16"/>
        </w:rPr>
      </w:pPr>
      <w:r>
        <w:rPr>
          <w:rFonts w:cs="Arial" w:ascii="Arial" w:hAnsi="Arial"/>
          <w:b/>
          <w:sz w:val="22"/>
        </w:rPr>
        <w:t>Vymezení předmětu veřejné zakázky</w:t>
      </w:r>
    </w:p>
    <w:p>
      <w:pPr>
        <w:pStyle w:val="Normal"/>
        <w:spacing w:before="120" w:after="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color w:val="99CC00"/>
          <w:sz w:val="22"/>
        </w:rPr>
      </w:pPr>
      <w:r>
        <w:rPr>
          <w:rFonts w:cs="Arial" w:ascii="Arial" w:hAnsi="Arial"/>
          <w:iCs/>
          <w:sz w:val="22"/>
        </w:rPr>
        <w:t>Předmětem veřejné zakázky je služba na praní a žehlení</w:t>
      </w:r>
      <w:r>
        <w:rPr>
          <w:rFonts w:cs="Arial" w:ascii="Arial" w:hAnsi="Arial"/>
          <w:iCs/>
          <w:color w:val="FF0000"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prádla, včetně odvozu, dovozu, třídění a balení, v době od </w:t>
      </w:r>
      <w:r>
        <w:rPr>
          <w:rFonts w:cs="Arial" w:ascii="Arial" w:hAnsi="Arial"/>
          <w:b/>
          <w:bCs/>
          <w:iCs/>
          <w:sz w:val="22"/>
        </w:rPr>
        <w:t xml:space="preserve">1.9.2008 do 31.8.2009. </w:t>
      </w:r>
      <w:r>
        <w:rPr>
          <w:rFonts w:cs="Arial" w:ascii="Arial" w:hAnsi="Arial"/>
          <w:bCs/>
          <w:iCs/>
          <w:color w:val="99CC00"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color w:val="99CC00"/>
          <w:sz w:val="22"/>
        </w:rPr>
      </w:pPr>
      <w:r>
        <w:rPr>
          <w:rFonts w:cs="Arial" w:ascii="Arial" w:hAnsi="Arial"/>
          <w:bCs/>
          <w:iCs/>
          <w:color w:val="99CC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žadujeme dodržování vyhlášky MZ č. 195/2005 Sb., příloha č. 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ávazný harmonogram svoz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voz špinavého prádla proběhne pondělí až pátek od 13:30 – do 14:00, navíc v pondělí a v pátek od 8:00 – do 8: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Dovoz  čistého  prádla proběhne pondělí až pátek od 13:00 - do 13:30, navíc v pondělí a pátek od 7:30 - do 8: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Osobní prádlo zaměstnanců se sváží každé pondělí od 13:30 – do 14:00</w:t>
      </w:r>
      <w:r>
        <w:rPr>
          <w:rFonts w:cs="Arial" w:ascii="Arial" w:hAnsi="Arial"/>
          <w:color w:val="99CC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 dovoz čistého osobního prádla proběhne v pátek od 7:30 - do 8:00</w:t>
      </w:r>
      <w:r>
        <w:rPr>
          <w:rFonts w:cs="Arial" w:ascii="Arial" w:hAnsi="Arial"/>
          <w:color w:val="99CC00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z vlastní dopravou dodavatel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9"/>
        <w:spacing w:before="0" w:after="0"/>
        <w:jc w:val="both"/>
        <w:rPr>
          <w:iCs w:val="false"/>
          <w:szCs w:val="20"/>
        </w:rPr>
      </w:pPr>
      <w:r>
        <w:rPr>
          <w:iCs w:val="false"/>
          <w:szCs w:val="20"/>
        </w:rPr>
        <w:t>Závazné  dodací lhůty zadav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99CC00"/>
          <w:sz w:val="22"/>
        </w:rPr>
      </w:pPr>
      <w:r>
        <w:rPr>
          <w:rFonts w:cs="Arial" w:ascii="Arial" w:hAnsi="Arial"/>
          <w:sz w:val="22"/>
          <w:szCs w:val="20"/>
        </w:rPr>
        <w:t>pravidelný každodenní svoz ve výše uvedených časech</w:t>
      </w:r>
      <w:r>
        <w:rPr>
          <w:rFonts w:cs="Arial" w:ascii="Arial" w:hAnsi="Arial"/>
          <w:color w:val="99CC00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szCs w:val="20"/>
        </w:rPr>
      </w:pPr>
      <w:r>
        <w:rPr>
          <w:rFonts w:cs="Arial" w:ascii="Arial" w:hAnsi="Arial"/>
          <w:color w:val="99CC00"/>
          <w:sz w:val="22"/>
          <w:szCs w:val="20"/>
        </w:rPr>
      </w:r>
    </w:p>
    <w:p>
      <w:pPr>
        <w:pStyle w:val="Heading9"/>
        <w:spacing w:before="0" w:after="0"/>
        <w:jc w:val="both"/>
        <w:rPr>
          <w:iCs w:val="false"/>
          <w:szCs w:val="20"/>
        </w:rPr>
      </w:pPr>
      <w:r>
        <w:rPr>
          <w:iCs w:val="false"/>
          <w:szCs w:val="20"/>
        </w:rPr>
        <w:t>Odvoz špinavého prád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dlo zadavatel počítá a třídí  podle druhu (ložní, osobní, personál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dlo zadavatel předává s dodacím listem (výjimkou je silně znečištěné prádlo balené ve žlutých igelitových pytlí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požadujeme praní každého druhu prádla zvlášť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pinavé mopy budou baleny v igelitových pytlích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Dovoz čistého prádla:</w:t>
      </w:r>
      <w:r>
        <w:rPr>
          <w:rFonts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třídit roztrhané prádlo pro šičk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alit veškeré vyprané prádlo do fóli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dlo pro oddělení balit v balících, každé oddělení zvlášť, spočítá dodavatel a doloží dodacím lis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obní prádlo roztřídit – podle druhu (košile kalhoty, …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ersonální prádlo – podle druhu (ručníky, utěrky, … 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čisté a vysušené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opy zasílat v igelitových pytlích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lužby požadované a spojené s praním prádl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održení legislativy platné od 1.1.2001 vztahující se k praní prádla ze zdravotnických zaříz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hmotnost balíku max. 10 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veškeré požadavky zadavatele, obsažené v tomto bodě, musí být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 součástí nabídkové c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 xml:space="preserve">vyřízení veškerých reklamací do 24 hodin po nahláš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epředá-li dodavatel zadavateli prádlo, které od něj převzal (co do množství a druhu), je dodavatel povinen zadavateli nahradit škodu tím způsobenou. Škodu nahradí zakoupením nového prádla stejného množství druhu a kvality, to vše nejpozději do 3 pracovních dnů </w:t>
      </w:r>
      <w:r>
        <w:rPr>
          <w:rFonts w:cs="Arial" w:ascii="Arial" w:hAnsi="Arial"/>
          <w:color w:val="99CC00"/>
          <w:sz w:val="22"/>
        </w:rPr>
        <w:t xml:space="preserve"> </w:t>
      </w:r>
      <w:r>
        <w:rPr>
          <w:rFonts w:cs="Arial" w:ascii="Arial" w:hAnsi="Arial"/>
          <w:sz w:val="22"/>
        </w:rPr>
        <w:t>ode dne, kdy měl zadavateli prádlo před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hradí smluvní pokutu ve výši 5000 Kč za každou reklamaci dodávky zničeného prádla</w:t>
        <w:tab/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Heading8"/>
        <w:rPr/>
      </w:pPr>
      <w:r>
        <w:rPr/>
        <w:t>Článek 3</w:t>
      </w:r>
    </w:p>
    <w:p>
      <w:pPr>
        <w:pStyle w:val="Heading8"/>
        <w:rPr>
          <w:bCs/>
          <w:iCs/>
          <w:szCs w:val="22"/>
        </w:rPr>
      </w:pPr>
      <w:r>
        <w:rPr>
          <w:bCs/>
        </w:rPr>
        <w:t>Lhůta a místo pro podání nabídky</w:t>
      </w:r>
    </w:p>
    <w:p>
      <w:pPr>
        <w:pStyle w:val="Zklad"/>
        <w:spacing w:before="120" w:after="0"/>
        <w:rPr>
          <w:rFonts w:ascii="Arial" w:hAnsi="Arial" w:cs="Arial"/>
          <w:bCs/>
          <w:iCs w:val="false"/>
          <w:sz w:val="22"/>
          <w:szCs w:val="22"/>
        </w:rPr>
      </w:pPr>
      <w:r>
        <w:rPr>
          <w:rFonts w:cs="Arial" w:ascii="Arial" w:hAnsi="Arial"/>
          <w:bCs/>
          <w:iCs w:val="false"/>
          <w:sz w:val="22"/>
          <w:szCs w:val="22"/>
        </w:rPr>
      </w:r>
    </w:p>
    <w:p>
      <w:pPr>
        <w:pStyle w:val="Zklad"/>
        <w:spacing w:before="120" w:after="0"/>
        <w:rPr/>
      </w:pPr>
      <w:r>
        <w:rPr>
          <w:rFonts w:cs="Arial" w:ascii="Arial" w:hAnsi="Arial"/>
          <w:iCs w:val="false"/>
          <w:sz w:val="22"/>
          <w:szCs w:val="22"/>
        </w:rPr>
        <w:t xml:space="preserve">Lhůtu pro podání nabídek stanovuje zadavatel nejpozději do </w:t>
      </w:r>
      <w:r>
        <w:rPr>
          <w:rFonts w:cs="Arial" w:ascii="Arial" w:hAnsi="Arial"/>
          <w:b/>
          <w:bCs/>
          <w:iCs w:val="false"/>
          <w:sz w:val="22"/>
          <w:szCs w:val="22"/>
        </w:rPr>
        <w:t>13.8.2008 do 14:00 hodin</w:t>
      </w:r>
      <w:r>
        <w:rPr>
          <w:rFonts w:cs="Arial" w:ascii="Arial" w:hAnsi="Arial"/>
          <w:iCs w:val="false"/>
          <w:sz w:val="22"/>
          <w:szCs w:val="22"/>
        </w:rPr>
        <w:t>. Pokud bude nabídka doručena po lhůtě uvedené v předcházející větě, zadavatel nabídku nepřijme.</w:t>
      </w:r>
    </w:p>
    <w:p>
      <w:pPr>
        <w:pStyle w:val="Zklad"/>
        <w:spacing w:before="120" w:after="0"/>
        <w:rPr>
          <w:rFonts w:ascii="Arial" w:hAnsi="Arial" w:cs="Arial"/>
          <w:b/>
          <w:b/>
          <w:bCs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bídku v písemné formě v jednom vyhotovení, v českém jazyce, doručte poštou či kurýrem v pracovních dnech: pondělí – pátek od 7.00 hod do 14.00 hod v uzavřené obálce označené názvem veřejné zakázky „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Praní prádla“ – neotvírat“ </w:t>
      </w:r>
      <w:r>
        <w:rPr>
          <w:rFonts w:cs="Arial" w:ascii="Arial" w:hAnsi="Arial"/>
          <w:bCs/>
          <w:iCs w:val="false"/>
          <w:sz w:val="22"/>
          <w:szCs w:val="22"/>
        </w:rPr>
        <w:t>na adresu zadavatele:</w:t>
      </w:r>
    </w:p>
    <w:p>
      <w:pPr>
        <w:pStyle w:val="Zklad"/>
        <w:spacing w:before="120" w:after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Bílovecká nemocnice, a.s. </w:t>
      </w:r>
    </w:p>
    <w:p>
      <w:pPr>
        <w:pStyle w:val="Zklad"/>
        <w:spacing w:before="120" w:after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17.listopadu 538</w:t>
      </w:r>
    </w:p>
    <w:p>
      <w:pPr>
        <w:pStyle w:val="Zklad"/>
        <w:spacing w:before="120" w:after="0"/>
        <w:rPr/>
      </w:pPr>
      <w:r>
        <w:rPr>
          <w:rFonts w:cs="Arial" w:ascii="Arial" w:hAnsi="Arial"/>
          <w:iCs w:val="false"/>
          <w:sz w:val="22"/>
          <w:szCs w:val="22"/>
        </w:rPr>
        <w:t xml:space="preserve">743 01  Bílovec                                                      </w:t>
      </w:r>
    </w:p>
    <w:p>
      <w:pPr>
        <w:pStyle w:val="Zklad"/>
        <w:spacing w:before="120" w:after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 xml:space="preserve">nebo osobně  ve výše uvedené době na sekretariát Bílovecké nemocnice, a.s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4</w:t>
      </w:r>
    </w:p>
    <w:p>
      <w:pPr>
        <w:pStyle w:val="Normal"/>
        <w:shd w:fill="E6E6E6" w:val="clear"/>
        <w:jc w:val="center"/>
        <w:rPr>
          <w:bCs/>
          <w:sz w:val="16"/>
        </w:rPr>
      </w:pPr>
      <w:r>
        <w:rPr>
          <w:rFonts w:cs="Arial" w:ascii="Arial" w:hAnsi="Arial"/>
          <w:b/>
          <w:sz w:val="22"/>
        </w:rPr>
        <w:t>Obchodní podmínky, včetně platebních podmínek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eškeré níže uvedené obchodní a platební podmínky zapracuje dodavatel do návrhu smlouvy o dílo. Tyto podmínky dodavatel není oprávněn měni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>Cena díla bude uvedena v Kč bez DPH a včetně DPH. Cena díla je konečná a zahrnuje v sobě zejména veškerou manipulaci s prádlem, včetně odvozu a dovozu prádla, praní a žehlení prádla, včetně třídění prádla do opravy a balení prádla do ochranných obalů (fólií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 xml:space="preserve">Cena díla bude zadavatelem hrazena na základě faktury vystavené zhotovitelem. Zhotovitel je oprávněn vystavit fakturu 1 x týdně. Faktura bude splatná do ... dnů (hodnotící kritérium) po doručení faktury zadavateli. Platba převodem na bankovní účet zhotovitele, který bude uveden v záhlaví vystavené faktury. Faktura musí mít náležitosti stanovené platnými právními předpisy, jinak je zadavatel oprávněn tuto fakturu zhotoviteli vrátit. Splatnost faktury tak v případě vrácení faktury začíná běžet až ode dne doručení nové faktury se všemi náležitostmi stanovenými platnými právními předpis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 xml:space="preserve">Nezaplatí-li zadavatel zhotoviteli cenu díla řádně a včas, zavazuje se zadavatel zaplatit zhotoviteli úrok z prodlení ve výši 0,01% z dlužné částky za každý den prodlení, a to až do úplného zaplacení dlužné část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>Zhotovitel je povinen zaplatit zadavateli smluvní pokutu ve výši 5 000,-Kč za každý den prodlení s plněním časového harmonogramu, který je specifikován v čl. 2 – „Vymezení předmětu zakázky“. Zhotovitel je povinen zaplatit zadavateli vedle smluvní pokuty uvedené v předchozí větě také náhradu škody způsobené porušením povinnosti, na kterou se vztahuje tato smluvní pokuta, a to v plné výši (tzn. i ve výši přesahující tuto smluvní pokutu)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davatel ve své nabídce specifikuje části veřejné zakázky, které má v úmyslu zadat jednomu či více subdodavatelům, a uvede identifikační údaje každého subdodavatele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5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žadavky na variant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6</w:t>
      </w:r>
    </w:p>
    <w:p>
      <w:pPr>
        <w:pStyle w:val="Normal"/>
        <w:shd w:fill="E6E6E6" w:val="clear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žadavky na způsob zpracování nabídkové ceny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1.</w:t>
      </w:r>
      <w:r>
        <w:rPr>
          <w:rFonts w:eastAsia="MS Mincho;ＭＳ 明朝" w:cs="Arial" w:ascii="Arial" w:hAnsi="Arial"/>
          <w:sz w:val="22"/>
        </w:rPr>
        <w:t xml:space="preserve">  Uchazeč stanoví nabídkovou cenu v Krycím listu (Příloha č. 1) 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2.</w:t>
      </w:r>
      <w:r>
        <w:rPr>
          <w:rFonts w:eastAsia="MS Mincho;ＭＳ 明朝" w:cs="Arial" w:ascii="Arial" w:hAnsi="Arial"/>
          <w:sz w:val="22"/>
        </w:rPr>
        <w:t xml:space="preserve"> Nabídková cena bude uvedena v české měně v členění: nabídková cena bez daně z přidané hodnoty (DPH), samostatně DPH s příslušnou sazbou a celková nabídková cena včetně DPH. 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3.</w:t>
      </w:r>
      <w:r>
        <w:rPr>
          <w:rFonts w:eastAsia="MS Mincho;ＭＳ 明朝" w:cs="Arial" w:ascii="Arial" w:hAnsi="Arial"/>
          <w:sz w:val="22"/>
        </w:rPr>
        <w:t xml:space="preserve"> Cena bude stanovena za celé plnění veřejné zakázky, bude obsahovat veškeré náklady uchazeče nezbytné k realizaci služeb. Cena bude stanovena za vyprané (čisté) a vyžehlené</w:t>
      </w:r>
      <w:r>
        <w:rPr>
          <w:rFonts w:eastAsia="MS Mincho;ＭＳ 明朝" w:cs="Arial" w:ascii="Arial" w:hAnsi="Arial"/>
          <w:color w:val="FF0000"/>
          <w:sz w:val="22"/>
        </w:rPr>
        <w:t xml:space="preserve"> </w:t>
      </w:r>
      <w:r>
        <w:rPr>
          <w:rFonts w:eastAsia="MS Mincho;ＭＳ 明朝" w:cs="Arial" w:ascii="Arial" w:hAnsi="Arial"/>
          <w:sz w:val="22"/>
        </w:rPr>
        <w:t xml:space="preserve">prádlo. Celkem za kusy, které jsou uvedeny v Listu specifikace (Příloha č.2). 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sz w:val="22"/>
        </w:rPr>
        <w:t>4.</w:t>
      </w:r>
      <w:r>
        <w:rPr>
          <w:rFonts w:eastAsia="MS Mincho;ＭＳ 明朝" w:cs="Arial" w:ascii="Arial" w:hAnsi="Arial"/>
          <w:bCs/>
          <w:sz w:val="22"/>
        </w:rPr>
        <w:t xml:space="preserve"> Dopravu zajišťuje dodavatel v rozvozových a dovozových dnech dohodnutých se zadavatelem. Náklady na dopravu hradí dodavatel.</w:t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  <w:b/>
          <w:bCs/>
          <w:sz w:val="22"/>
        </w:rPr>
        <w:t>5.</w:t>
      </w:r>
      <w:r>
        <w:rPr>
          <w:rFonts w:eastAsia="MS Mincho;ＭＳ 明朝" w:cs="Arial" w:ascii="Arial" w:hAnsi="Arial"/>
          <w:sz w:val="22"/>
        </w:rPr>
        <w:t xml:space="preserve"> Nabídková cena bude zpracována v souladu se zadávací dokumentací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6. </w:t>
      </w:r>
      <w:r>
        <w:rPr>
          <w:rFonts w:eastAsia="MS Mincho;ＭＳ 明朝" w:cs="Arial" w:ascii="Arial" w:hAnsi="Arial"/>
          <w:sz w:val="22"/>
        </w:rPr>
        <w:t>Nabídková cena bude stanovena jako „cena nejvýše přípustná“.</w:t>
      </w:r>
    </w:p>
    <w:p>
      <w:pPr>
        <w:pStyle w:val="Prosttext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7. </w:t>
      </w:r>
      <w:r>
        <w:rPr>
          <w:rFonts w:eastAsia="MS Mincho;ＭＳ 明朝" w:cs="Arial" w:ascii="Arial" w:hAnsi="Arial"/>
          <w:sz w:val="22"/>
          <w:szCs w:val="22"/>
        </w:rPr>
        <w:t>Zadavatel připouští překročení nabídkové ceny pouze v případě, dojde–li v průběhu realizace ke změně daňových předpisů s dopadem na nabídkovou cenu.</w:t>
      </w:r>
    </w:p>
    <w:p>
      <w:pPr>
        <w:pStyle w:val="Prosttext"/>
        <w:jc w:val="both"/>
        <w:rPr>
          <w:rFonts w:ascii="Arial" w:hAnsi="Arial" w:eastAsia="MS Mincho;ＭＳ 明朝" w:cs="Arial"/>
          <w:iCs/>
          <w:sz w:val="22"/>
          <w:szCs w:val="22"/>
        </w:rPr>
      </w:pPr>
      <w:r>
        <w:rPr>
          <w:rFonts w:eastAsia="MS Mincho;ＭＳ 明朝" w:cs="Arial" w:ascii="Arial" w:hAnsi="Arial"/>
          <w:iCs/>
          <w:sz w:val="22"/>
          <w:szCs w:val="22"/>
        </w:rPr>
      </w:r>
    </w:p>
    <w:p>
      <w:pPr>
        <w:pStyle w:val="Prosttext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Heading8"/>
        <w:rPr/>
      </w:pPr>
      <w:r>
        <w:rPr/>
        <w:t>Článek 7</w:t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žadavky na prokázání splnění kvalifikac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 rámci své nabídky prokáže níže uvedené kvalifikační předpoklady. Bez splnění veškerých požadovaných kvalifikačních předpokladů nebude předložená nabídka hodnocen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kvalifikační předpoklad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rofesních kvalifikačních předpokladů prokáže dodavatel předložením: </w:t>
        <w:br/>
        <w:t>a) výpisu z obchodního rejstříku, pokud je v něm zapsán, či výpis z jiné obdobné evidence, pokus je v ní zapsán. Tento výpis nesmí být starší než 90 dnů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ároveň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b) dokladu o oprávnění k podnikání podle zvláštních právních předpisů v rozsahu odpovídajícím předmětu zakázky, zejména doklad prokazující příslušné živnostenské oprávnění (tj. živnostenský list(y)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klady (výpis z OR, živ.list(y)) pro prokázání splnění kvalifikačních předpokladů předloží dodavatel v prosté kopii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kvalifikační předpoklady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prokáže dodavatel předložením alespoň 3 referencí o realizaci služeb obdobného charakteru za poslední tři roky. Reference budou uvedeny formou seznamu obsahujícího obchodní firmu zákazníka, popis realizované služby, finanční výši plnění, dobu realizace a kontaktní osobu (telefon), u které je možné uvedené informace ověřit. Tento seznam bude podepsán osobou oprávněnou jménem  dodavatele jedna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8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Způsob hodnocení nabíde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ákladním hodnotícím kritériem pro zadání veřejné zakázky je ekonomická výhodnost nabídky dle § 78 odst. 1a) zákona č. 137/2006 Sb. (Zákon o veřejných zakázkách v platném znění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ritéria pro hodnoc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lková cena zakázky…………………………….70%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ba splatnosti…………………………………….30%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Každému kritériu je přiřazena jeho váha v procentech (váhová hodnota), která bude propočtena s bodovou hodnotou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odovou hodnotu přiřadí každý člen komise pro posouzení a hodnocení nabídek v rozmezí 0 – 10 bodů. Kdy nejmenší bodovou hodnotu dostane nejvýhodnější nabídka v daném kritériu.</w:t>
      </w:r>
    </w:p>
    <w:p>
      <w:pPr>
        <w:pStyle w:val="Zkladntext2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Zkladntext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ma vážních hodnot je součtem všech bodů, které zadavatel přiřadil jednotlivým kritériím pro hodnocení vynásobená bodovou hodnotou, kterou přiřadili jednotliví členové komise pro posouzení a hodnocení nabídek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9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 nabíde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davatel požaduje sestavení nabídky v tomto členění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rycí list nabídky (Příloha č.1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ist  specifikace (Příloha č.2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okumenty prokazující splnění profesních kvalifikačních předpokladů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okumenty prokazující splnění technických kvalifikačních předpokladů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vrh smlouvy o díl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Reklamační řád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 xml:space="preserve">Ostatní dokumenty 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10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tatní ujedná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 xml:space="preserve">V případě jakýchkoliv dotazů, zájmu o bližší informace se obracejte na </w:t>
      </w:r>
      <w:r>
        <w:rPr>
          <w:rFonts w:cs="Arial" w:ascii="Arial" w:hAnsi="Arial"/>
          <w:b/>
          <w:iCs/>
          <w:sz w:val="22"/>
        </w:rPr>
        <w:t>Libora Tisovského, tel.: 602 557 723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veřejné otvírání a hodnocení nabídek proběhne 15.8.2008 v 11:00 hod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FFCC00"/>
          <w:sz w:val="22"/>
        </w:rPr>
      </w:pPr>
      <w:r>
        <w:rPr>
          <w:rFonts w:cs="Arial" w:ascii="Arial" w:hAnsi="Arial"/>
          <w:iCs/>
          <w:sz w:val="22"/>
        </w:rPr>
        <w:t>Zadavatel si vyhrazuje právo prohlídky provozu uchazeče</w:t>
      </w:r>
      <w:r>
        <w:rPr>
          <w:rFonts w:cs="Arial" w:ascii="Arial" w:hAnsi="Arial"/>
          <w:iCs/>
          <w:color w:val="FFCC00"/>
          <w:sz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</w:rPr>
        <w:t>Zadavatel si vyhrazuje právo veřejnou zakázku kdykoliv zrušit – bez udání důvodů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davatel si vyhrazuje právo na odmítnutí všech předložených nabídek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davatel si vyhrazuje právo jednat o upřesnění předloženého návrhu smlouvy o dílo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áklady na vyhotovení nabídky a účast ve výběrovém řízení nese dodavatel sám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 Bílovci dne : 25.července 2008</w:t>
      </w:r>
    </w:p>
    <w:p>
      <w:pPr>
        <w:pStyle w:val="Normal"/>
        <w:spacing w:before="120" w:after="0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Ing. Martin Rais</w:t>
      </w:r>
    </w:p>
    <w:p>
      <w:pPr>
        <w:pStyle w:val="Normal"/>
        <w:spacing w:before="120" w:after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iCs/>
          <w:sz w:val="22"/>
        </w:rPr>
        <w:t xml:space="preserve">ředitel Bílovecké nemocnice, a.s. </w:t>
      </w:r>
    </w:p>
    <w:p>
      <w:pPr>
        <w:pStyle w:val="Normal"/>
        <w:spacing w:before="12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Přílohy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rycí list nabídky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ist specifikace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Výzva k podání nabídky </w:t>
      <w:tab/>
      <w:tab/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6E6E6" w:val="clear"/>
      <w:spacing w:before="0" w:after="120"/>
      <w:jc w:val="center"/>
      <w:outlineLvl w:val="6"/>
    </w:pPr>
    <w:rPr>
      <w:b/>
      <w:color w:val="FF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left="1620" w:hanging="162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Podnadpis">
    <w:name w:val="Podnadpis"/>
    <w:basedOn w:val="Normal"/>
    <w:qFormat/>
    <w:pPr>
      <w:widowControl w:val="false"/>
      <w:suppressAutoHyphens w:val="true"/>
      <w:spacing w:before="72" w:after="72"/>
    </w:pPr>
    <w:rPr>
      <w:b/>
      <w:i/>
      <w:color w:val="000000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1:00Z</dcterms:created>
  <dc:creator>Technický odbor</dc:creator>
  <dc:description/>
  <cp:keywords/>
  <dc:language>en-US</dc:language>
  <cp:lastModifiedBy>Nemocnice v Bílovci</cp:lastModifiedBy>
  <cp:lastPrinted>2008-07-25T15:08:00Z</cp:lastPrinted>
  <dcterms:modified xsi:type="dcterms:W3CDTF">2008-07-25T13:47:00Z</dcterms:modified>
  <cp:revision>3</cp:revision>
  <dc:subject/>
  <dc:title>   </dc:title>
</cp:coreProperties>
</file>