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9"/>
        <w:gridCol w:w="1415"/>
        <w:gridCol w:w="2809"/>
        <w:gridCol w:w="2435"/>
        <w:gridCol w:w="3082"/>
      </w:tblGrid>
      <w:tr>
        <w:trPr>
          <w:trHeight w:val="880" w:hRule="atLeast"/>
        </w:trPr>
        <w:tc>
          <w:tcPr>
            <w:tcW w:w="1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48"/>
                <w:szCs w:val="48"/>
              </w:rPr>
              <w:t>Čestné prohlášení dodavatele o poddodavatelí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pořadové číslo poddodavate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celý název, obchodní firma nebo jméno poddodavate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Specifikace části kvalifikace prokazované prostřednictvím poddodavate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specifikace části předmětu veřejné zakázky zadané poddodavatel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íl části předmětu veřejné zakázky zadané poddodavateli v % na celkovém finanční hodnotě zakázky </w:t>
            </w:r>
            <w:r>
              <w:rPr>
                <w:color w:val="000000"/>
                <w:sz w:val="22"/>
              </w:rPr>
              <w:t>(zaokrouhleno na celé koruny)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celkový podíl poddodavatelského plnění zakázky v %: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2"/>
          <w:highlight w:val="yellow"/>
        </w:rPr>
        <w:t>*pozn. uchazeč doplní požadované údaje do tabulky; nebude-li k prokázání splnění kvalifikace či k plnění zakázky uchazeč využívat žádného poddodavatele, uvede v políčku „celkový podíl poddodavatelského plnění zakázky v %“ hodnotu 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Uchazeč čestně prohlašuje, že údaje uvedené v přiložené tabulce jsou pravdivé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V</w:t>
        <w:tab/>
        <w:tab/>
        <w:t xml:space="preserve">dne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</w:rPr>
        <w:tab/>
        <w:tab/>
        <w:tab/>
        <w:t xml:space="preserve">                          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/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razítko a podpis statutárního zástupce či pověřeného zástupce 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Příloha č. 7 Výzvy k podání nabídek</w:t>
    </w:r>
  </w:p>
  <w:p>
    <w:pPr>
      <w:pStyle w:val="Header"/>
      <w:rPr>
        <w:lang w:val="en-US" w:eastAsia="en-US"/>
      </w:rPr>
    </w:pPr>
    <w:r>
      <w:rPr>
        <w:lang w:val="en-US" w:eastAsia="en-US"/>
      </w:rPr>
      <w:t>VZ „Gastroenterologická endoskopická sest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lang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kern w:val="2"/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3:00Z</dcterms:created>
  <dc:creator>kovarova</dc:creator>
  <dc:description/>
  <dc:language>en-US</dc:language>
  <cp:lastModifiedBy>Štefunková Monika</cp:lastModifiedBy>
  <cp:lastPrinted>2014-05-03T18:27:00Z</cp:lastPrinted>
  <dcterms:modified xsi:type="dcterms:W3CDTF">2017-08-08T08:13:00Z</dcterms:modified>
  <cp:revision>2</cp:revision>
  <dc:subject/>
  <dc:title>Příloha č</dc:title>
</cp:coreProperties>
</file>