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lang w:val="en-US" w:eastAsia="en-US"/>
        </w:rPr>
        <w:t xml:space="preserve">A) </w:t>
      </w:r>
      <w:r>
        <w:rPr>
          <w:b/>
          <w:sz w:val="32"/>
          <w:u w:val="single"/>
          <w:lang w:val="en-US" w:eastAsia="en-US"/>
        </w:rPr>
        <w:t>Úvod a výchozí stav</w:t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/>
      </w:pPr>
      <w:r>
        <w:rPr>
          <w:sz w:val="24"/>
          <w:lang w:val="en-US" w:eastAsia="en-US"/>
        </w:rPr>
        <w:tab/>
        <w:t xml:space="preserve">Projekt řeší výměnu původnách radiátorových armatur v pavilonech A a B za nové termoregulační a nové nastavení stávajících termoregul. ventilů (týká se panelových OT s integrovaným ventilem). Jako podklad sloužil projekt ÚT z roku 1994 zpracovaný fou ARKO Ostrava a projekt Rek. oper. sálů (podlahové vytápění) z r. 2006 zpracovaný fou Ingesta Ostrava, a především komplexní pasportizace skutečného stavu otopných soustav. </w:t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/>
      </w:pPr>
      <w:r>
        <w:rPr>
          <w:sz w:val="24"/>
          <w:lang w:val="en-US" w:eastAsia="en-US"/>
        </w:rPr>
        <w:tab/>
        <w:t>Pavilon A je řešen s jedním ležatým Tiechellmannovým rozvodem vedeným z napoj. uzlu v 1. PP a situovaným pod stropem, z něj jsou vedeny stoupačky do nadz. podlaží. Otopná tělesa jsou převážně článková ocelová a litinová, registry z hladkých trub a po dílčích úpravách dispozic také ocelová panelová, vše s bočním přípojem s dvojregul. kohoutem a šroubením (malá část nových OT je v provedení Ventilkompakt se spodním přípojem). Stoupačky s indexem „x“ jsou napojeny přímo na páteřní rozvod topné vody z kotelny do jednotlivých napoj. uzlů pavilonů. Na ležatý rozvod je napojen okruh podl. vytápění oper. sálů s regul. uzlem tvořeným čtyřcestným ventilem a třírychlostním oběhovým čerpadlem s absencí hydronických armatur. Pavilon B je řešen dvěma ležatými větevnatými rozvody (členění na severní a jižní okruh) vedenými z napoj. uzlu v 1. PP a situovanými pod stropem, z nichž jsou vedeny stoupačky do nadz. podlaží. Severní okruh pokračuje i do 1. NP pavilonu C, kde zásobuje část 1. a 2. NP. Otopná tělesa jsou převážně článková ocelová a litinová a registry z hladkých trub, vše s bočním přípojem s dvojregul. kohoutem a šroubením. Stoupačky s indexem „x“ jsou napojeny přímo na páteřní rozvod topné vody z kotelny do jednotlivých napoj. uzlů pavilonů. Hydraul. výpočty byly provedeny na PC s využitím SW fy Protech Nový Bor, výkony otopných těles byly plošně korigovány s ohledem na revitalizaci vnějších konstrukcí obou pavilonů.</w:t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/>
      </w:pPr>
      <w:r>
        <w:rPr>
          <w:b/>
          <w:sz w:val="32"/>
          <w:lang w:val="en-US" w:eastAsia="en-US"/>
        </w:rPr>
        <w:t xml:space="preserve">B) </w:t>
      </w:r>
      <w:r>
        <w:rPr>
          <w:b/>
          <w:sz w:val="32"/>
          <w:u w:val="single"/>
          <w:lang w:val="en-US" w:eastAsia="en-US"/>
        </w:rPr>
        <w:t>Demontáže</w:t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 w:val="24"/>
          <w:lang w:val="en-US" w:eastAsia="en-US"/>
        </w:rPr>
        <w:tab/>
        <w:t xml:space="preserve">U otopných těles s bočním přípojem bude demontován původní dvojregulační kohout. U nejvýše osazených OT na stoupačkách se demontují růžice s ručním odvzdušněním. 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lang w:val="en-US" w:eastAsia="en-US"/>
        </w:rPr>
        <w:t xml:space="preserve">C) </w:t>
      </w:r>
      <w:r>
        <w:rPr>
          <w:b/>
          <w:sz w:val="32"/>
          <w:u w:val="single"/>
          <w:lang w:val="en-US" w:eastAsia="en-US"/>
        </w:rPr>
        <w:t>Instalace armatur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u w:val="single"/>
          <w:lang w:val="en-US" w:eastAsia="en-US"/>
        </w:rPr>
      </w:pPr>
      <w:r>
        <w:rPr>
          <w:b/>
          <w:sz w:val="24"/>
          <w:u w:val="single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 w:val="24"/>
          <w:lang w:val="en-US" w:eastAsia="en-US"/>
        </w:rPr>
        <w:tab/>
        <w:t>Jako nové radiátorové armatury jsou navrženy pro otopná tělesa s bočním přípojem dvojregulační ventily s přednastavením v 8 stupních a půlstupních (DN 10: Kvs 0,65, DN 15: Kvs 0,9, DN 20: Kvs 1,4), na které bude instalována kapalinová termostat. hlavice s tzv. „klip“ systémem nasazení (slouží i jako ochrana před snadným odcizením). V pavilonu A v místnosti č. A 1.01 budou instalovány termostat. hlavice s odděleným čidlem. U panelových otopných těles Cosmo a Korado se spodním přípojem bude nově nastavena 1. regulace integrovaných ventilových vložek. Vzhledem k absenci termostat. hlavic se na panelová OT Cosmo a Korado nově instalují kapalinové termostat. hlavice (na Korado se závitem M 30/1,5). Na otopná tělesa napojená na páteřní rozvod z kotelny (stoupačky s indexem „x“) jsou navrženy tlakově nezávislé radiátorové ventily s plynulým rozsahem nastavení 1-8 (Kv 0,015-0,135 pro všechny dimenze), na které bude instalována kapalinová termostat. hlavice. Dimenze nového ventilu vždy odpovídá původní armatuře (vyjma ventilů na stoupačce x5 v pavilonu „B“, zde je z důvodu neexistujícího tlakově nezáviského ventilu DN 20 navržena výměna za DN 15 vč. radiátor. růžice). Stupeň nastavení regulace jednotlivých ventilů je uveden v jednotlivých půdorysech (u OT VK jde o nastavení 1. regulace ventil. vložky). Správce objektu obdrží návod na užívání termostatické hlavice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Na odbočce pro podlahové vytápění se provede úprava před i za regul. uzlum tak, aby nedocházelo k negativnímu ovlivňování hydraul. poměrů v soustavě. Před uzlem je navržen vyvaž. ventil bez vypouštění, 0-4 ot., měř. nyple, Kvs 2,52, za uzlem je sestava vyvaž. ventilu Kvs 5,7 a regulátoru difer. tlaku o rozsahu 10-60 kPa, Kvm 3,1 propojená kapilárou (směr toku přes VV nad kuželku !!!). Nastavení průtoku a min. nutné hodnoty difer. tlaku se provede pomocí vyvaž. přístroje. 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/>
      </w:pPr>
      <w:r>
        <w:rPr>
          <w:sz w:val="24"/>
          <w:lang w:val="en-US" w:eastAsia="en-US"/>
        </w:rPr>
        <w:tab/>
        <w:t xml:space="preserve">Do růžic litinových a ocel. článkových OT na nejvyšších bodech jednotl. stoupaček se instalují nové ruční odvzdušňovací ventily. 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>Řešení patní regulace jednotlivých okruhů není součástí tohoto projektu- bude obsaženo v dokumentaci zdrojů tepla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/>
      </w:pPr>
      <w:r>
        <w:rPr>
          <w:b/>
          <w:sz w:val="32"/>
          <w:lang w:val="en-US" w:eastAsia="en-US"/>
        </w:rPr>
        <w:t xml:space="preserve">D) </w:t>
      </w:r>
      <w:r>
        <w:rPr>
          <w:b/>
          <w:sz w:val="32"/>
          <w:u w:val="single"/>
        </w:rPr>
        <w:t>Bezpečnost při práci a montážní pokyny</w:t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ab/>
        <w:t xml:space="preserve">Během stavebních i montážních prací je nutné plnění platných bezpečnostních a technických předpisů a norem ČSN-EN, stejně tak i technologických pracovních postupů. Z toho vyplývá, že práci může provádět pouze oprávněná odborná firma. Po ukončení montáže se provede zkouška těsnosti, dilatační zkouška a následně topná zkouška v délce 48 hodin. 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ákladní požadavky k zajištění bezpečnosti práce stanoví vyhláška č. 48/1982 Sb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ab/>
        <w:t>Základní právní normou je zde nařízení vlády č.591/2006 Sb. o bližších minimálních požadavcích na bezpečnost a ochranu zdraví při práci na staveništích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ařízení vlády č. 121/90 Sb. O pracovně právních vztazích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Nařízení vlády č. 523/02 Sb. O podmínkách ochrany zdraví zaměstnanců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ákoník práce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Zákon č. 580/90 Sb. O zdravotním pojištění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343108 Bezpečnostní předpisy o zacházení s elektrickým zařízením pracovníky seznámenými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34 1000 Bezpečnostní předpisy pro obsluhu při práci na elektrických zařízeních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01 8010  Bezpečnostní barva a značky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27 0144  Zdvihací zařízení. Prostředky pro vázání, zavěšení a uchopení břemen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73 8101 a ČSN 73 8106 Lešení,Ochranné a záchytné konstrukce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74 33 05 Ochranná zábradlí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83 2612  Bezpečnostní lana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83 2611  Bezpečnostní postroje a pásy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ČSN 73 8120  Stavební plošinové výtahy a další související předpisy.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/>
      </w:pPr>
      <w:r>
        <w:rPr>
          <w:b/>
          <w:sz w:val="32"/>
          <w:lang w:val="en-US" w:eastAsia="en-US"/>
        </w:rPr>
        <w:t xml:space="preserve">E) </w:t>
      </w:r>
      <w:r>
        <w:rPr>
          <w:b/>
          <w:sz w:val="32"/>
          <w:u w:val="single"/>
          <w:lang w:val="en-US" w:eastAsia="en-US"/>
        </w:rPr>
        <w:t>Technické údaje</w:t>
      </w:r>
    </w:p>
    <w:p>
      <w:pPr>
        <w:pStyle w:val="Odstavec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spacing w:before="0" w:after="0"/>
        <w:ind w:hanging="0"/>
        <w:rPr>
          <w:b/>
          <w:b/>
          <w:sz w:val="32"/>
          <w:u w:val="single"/>
          <w:lang w:val="en-US" w:eastAsia="en-US"/>
        </w:rPr>
      </w:pPr>
      <w:r>
        <w:rPr>
          <w:b/>
          <w:sz w:val="32"/>
          <w:u w:val="single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avilon A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tepelný výkon při te -15°C: 136,0 kW (z instal. výkonu OT)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teplotní spád: 70/50°C ekvitermně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průtok okruhem: 5850 l/h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potřeba hydrodynam. tlaku okruhu (bez VV): 8,9 kPa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avilon B-sever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tepelný výkon při te -15°C: 57,0 kW (z instal. výkonu OT)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teplotní spád: 70/40°C ekvitermně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průtok okruhem: 1634 l/h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potřeba hydrodynam. tlaku okruhu: 2,5 kPa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Pavilon B-jih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tepelný výkon při te -15°C: 39,0 kW (z instal. výkonu OT)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teplotní spád: 70/40°C ekvitermně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průtok okruhem: 1118 l/h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- potřeba hydrodynam. tlaku okruhu: 1,6 kPa</w:t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Zkladntext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- konstrukční přetlak: PN 0,6 MPa </w:t>
      </w:r>
    </w:p>
    <w:p>
      <w:pPr>
        <w:pStyle w:val="Zkladntext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sectPr>
      <w:footerReference w:type="default" r:id="rId2"/>
      <w:type w:val="nextPage"/>
      <w:pgSz w:w="11906" w:h="16838"/>
      <w:pgMar w:left="1440" w:right="1440" w:gutter="0" w:header="0" w:top="1417" w:footer="9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sz w:val="28"/>
        <w:u w:val="single"/>
      </w:rPr>
    </w:pPr>
    <w:r>
      <w:rPr>
        <w:b/>
        <w:sz w:val="28"/>
        <w:u w:val="single"/>
      </w:rPr>
      <w:fldChar w:fldCharType="begin"/>
    </w:r>
    <w:r>
      <w:rPr>
        <w:sz w:val="28"/>
        <w:u w:val="single"/>
        <w:b/>
      </w:rPr>
      <w:instrText xml:space="preserve"> PAGE </w:instrText>
    </w:r>
    <w:r>
      <w:rPr>
        <w:sz w:val="28"/>
        <w:u w:val="single"/>
        <w:b/>
      </w:rPr>
      <w:fldChar w:fldCharType="separate"/>
    </w:r>
    <w:r>
      <w:rPr>
        <w:sz w:val="28"/>
        <w:u w:val="single"/>
        <w:b/>
      </w:rPr>
      <w:t>3</w:t>
    </w:r>
    <w:r>
      <w:rPr>
        <w:sz w:val="28"/>
        <w:u w:val="single"/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Normal"/>
    <w:qFormat/>
    <w:pPr>
      <w:widowControl w:val="false"/>
      <w:spacing w:before="0" w:after="115"/>
      <w:ind w:firstLine="48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Poznmka">
    <w:name w:val="Poznámka"/>
    <w:basedOn w:val="Normal"/>
    <w:qFormat/>
    <w:pPr>
      <w:widowControl w:val="false"/>
      <w:jc w:val="both"/>
    </w:pPr>
    <w:rPr>
      <w:rFonts w:ascii="Times New Roman" w:hAnsi="Times New Roman" w:cs="Times New Roman"/>
      <w:b w:val="false"/>
      <w:i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Nadpis">
    <w:name w:val="Nadpis"/>
    <w:basedOn w:val="Normal"/>
    <w:qFormat/>
    <w:pPr>
      <w:widowControl w:val="false"/>
      <w:spacing w:before="368" w:after="141"/>
    </w:pPr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spacing w:val="0"/>
      <w:position w:val="0"/>
      <w:sz w:val="32"/>
      <w:sz w:val="32"/>
      <w:u w:val="none"/>
      <w:vertAlign w:val="baseline"/>
      <w:lang w:val="cs-CZ"/>
    </w:rPr>
  </w:style>
  <w:style w:type="paragraph" w:styleId="Stnovannadpis">
    <w:name w:val="Stínovaný nadpis"/>
    <w:basedOn w:val="Nadpis"/>
    <w:next w:val="Nadpis"/>
    <w:qFormat/>
    <w:pPr>
      <w:shd w:fill="000000" w:val="clear"/>
      <w:jc w:val="center"/>
    </w:pPr>
    <w:rPr>
      <w:sz w:val="36"/>
    </w:rPr>
  </w:style>
  <w:style w:type="paragraph" w:styleId="Seznamsodrkami">
    <w:name w:val="Seznam s odrážkami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Seznamoslovan">
    <w:name w:val="Seznam očíslovaný"/>
    <w:basedOn w:val="Normal"/>
    <w:qFormat/>
    <w:pPr>
      <w:widowControl w:val="false"/>
      <w:ind w:left="480" w:hanging="48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Dka">
    <w:name w:val="Řádka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Znaka">
    <w:name w:val="Značka"/>
    <w:basedOn w:val="Normal"/>
    <w:qFormat/>
    <w:pPr>
      <w:widowControl w:val="false"/>
      <w:ind w:left="288" w:hanging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Znaka1">
    <w:name w:val="Značka 1"/>
    <w:basedOn w:val="Normal"/>
    <w:qFormat/>
    <w:pPr>
      <w:widowControl w:val="false"/>
      <w:ind w:left="576" w:hanging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Sloseznamu">
    <w:name w:val="Číslo seznamu"/>
    <w:basedOn w:val="Normal"/>
    <w:qFormat/>
    <w:pPr>
      <w:widowControl w:val="false"/>
      <w:ind w:left="720" w:hanging="0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Podnadpis">
    <w:name w:val="Podnadpis"/>
    <w:basedOn w:val="Normal"/>
    <w:qFormat/>
    <w:pPr>
      <w:widowControl w:val="false"/>
      <w:spacing w:before="130" w:after="130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Pata">
    <w:name w:val="Pata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Texttabulky">
    <w:name w:val="Text tabulky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1">
    <w:name w:val="Odstavec~"/>
    <w:basedOn w:val="Normal"/>
    <w:qFormat/>
    <w:pPr>
      <w:widowControl w:val="false"/>
      <w:spacing w:before="0" w:after="115"/>
      <w:ind w:firstLine="480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cs-CZ"/>
    </w:rPr>
  </w:style>
  <w:style w:type="paragraph" w:styleId="Odstavec2">
    <w:name w:val="Odstavec~~"/>
    <w:basedOn w:val="Zkladntext"/>
    <w:qFormat/>
    <w:pPr>
      <w:spacing w:before="0" w:after="115"/>
      <w:ind w:firstLine="480"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20:00Z</dcterms:created>
  <dc:creator>Radim Šelong</dc:creator>
  <dc:description/>
  <cp:keywords/>
  <dc:language>en-US</dc:language>
  <cp:lastModifiedBy>Radim</cp:lastModifiedBy>
  <dcterms:modified xsi:type="dcterms:W3CDTF">2015-04-29T12:23:00Z</dcterms:modified>
  <cp:revision>6</cp:revision>
  <dc:subject/>
  <dc:title/>
</cp:coreProperties>
</file>