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6DDE8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Heading1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1 návrhu smlouvy - Položkový rozpočet</w:t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2 návrhu smlouvy – Subdodavatelské schéma</w:t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4 návrhu smlouvy – Doložka bezúhonnosti</w:t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5 návrhu smlouvy – Čestné prohlášení o bezúhonnosti</w:t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splnění základ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splnění profes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splnění technický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ekonomické a finanční způsobilosti</w:t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požadované v souladu s ustanovením § 68 odst. 3 zákona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o poskytnutí peněžní jistoty</w:t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  <w:t>ostatní doklady*</w:t>
      </w: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Cambria" w:hAnsi="Cambria"/>
          <w:b/>
          <w:bCs/>
          <w:sz w:val="18"/>
          <w:szCs w:val="18"/>
        </w:rPr>
        <w:t>*</w:t>
      </w:r>
      <w:r>
        <w:rPr>
          <w:rFonts w:cs="Arial" w:ascii="Cambria" w:hAnsi="Cambria"/>
          <w:i/>
          <w:sz w:val="16"/>
          <w:szCs w:val="16"/>
        </w:rPr>
        <w:t>Například technické listy, které je uchazeč povinen do nabídky vložit v případě, kdy hodlá zadavatelem specifikovaný materiál nahradit jiným ekvivalentem – viz. článek 9.zadávací dokumentace – Technické podmín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Podpořeno z Programu švýcarsko – české spoluprá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Supported by a grand from Switzerland through the Swiss Contribution to the enlarged European Union</w:t>
    </w:r>
  </w:p>
  <w:p>
    <w:pPr>
      <w:pStyle w:val="Footer"/>
      <w:ind w:right="360" w:hanging="0"/>
      <w:jc w:val="cen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32588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Ing. Rostislav Matyska</dc:creator>
  <dc:description/>
  <cp:keywords/>
  <dc:language>en-US</dc:language>
  <cp:lastModifiedBy>uzivatel</cp:lastModifiedBy>
  <cp:lastPrinted>2013-11-05T09:36:00Z</cp:lastPrinted>
  <dcterms:modified xsi:type="dcterms:W3CDTF">2014-04-08T15:22:00Z</dcterms:modified>
  <cp:revision>6</cp:revision>
  <dc:subject/>
  <dc:title>OBSAH</dc:title>
</cp:coreProperties>
</file>