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6DDE8" w:val="clear"/>
        <w:jc w:val="center"/>
        <w:rPr>
          <w:rFonts w:ascii="Cambria" w:hAnsi="Cambria" w:cs="Cambria"/>
          <w:b/>
          <w:b/>
          <w:bCs/>
          <w:caps/>
          <w:sz w:val="24"/>
          <w:szCs w:val="24"/>
        </w:rPr>
      </w:pPr>
      <w:r>
        <w:rPr>
          <w:rFonts w:cs="Cambria" w:ascii="Cambria" w:hAnsi="Cambria"/>
          <w:b/>
          <w:bCs/>
          <w:caps/>
          <w:sz w:val="24"/>
          <w:szCs w:val="24"/>
        </w:rPr>
      </w:r>
    </w:p>
    <w:p>
      <w:pPr>
        <w:pStyle w:val="Normal"/>
        <w:shd w:fill="B6DDE8" w:val="clear"/>
        <w:jc w:val="center"/>
        <w:rPr>
          <w:rFonts w:ascii="Cambria" w:hAnsi="Cambria" w:cs="Cambria"/>
          <w:b/>
          <w:b/>
          <w:bCs/>
          <w:caps/>
          <w:sz w:val="24"/>
          <w:szCs w:val="24"/>
        </w:rPr>
      </w:pPr>
      <w:r>
        <w:rPr>
          <w:rFonts w:cs="Cambria" w:ascii="Cambria" w:hAnsi="Cambria"/>
          <w:b/>
          <w:bCs/>
          <w:caps/>
          <w:sz w:val="24"/>
          <w:szCs w:val="24"/>
        </w:rPr>
        <w:t>POPTÁVKOVÉ ŘÍZENÍ – PRŮZKUM TRHU</w:t>
      </w:r>
    </w:p>
    <w:p>
      <w:pPr>
        <w:pStyle w:val="Normal"/>
        <w:shd w:fill="B6DDE8" w:val="clear"/>
        <w:jc w:val="center"/>
        <w:rPr>
          <w:rFonts w:ascii="Cambria" w:hAnsi="Cambria" w:cs="Cambria"/>
          <w:b/>
          <w:b/>
          <w:bCs/>
          <w:caps/>
          <w:sz w:val="24"/>
          <w:szCs w:val="24"/>
        </w:rPr>
      </w:pPr>
      <w:r>
        <w:rPr>
          <w:rFonts w:cs="Cambria" w:ascii="Cambria" w:hAnsi="Cambria"/>
          <w:b/>
          <w:bCs/>
          <w:caps/>
          <w:sz w:val="24"/>
          <w:szCs w:val="24"/>
        </w:rPr>
      </w:r>
    </w:p>
    <w:p>
      <w:pPr>
        <w:pStyle w:val="Normal"/>
        <w:shd w:fill="B6DDE8" w:val="clear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caps/>
          <w:sz w:val="24"/>
          <w:szCs w:val="24"/>
        </w:rPr>
        <w:t>VÝZVA K Podání NABÍDKY A K PROKÁZÁNÍ KVALIFIKACE</w:t>
      </w:r>
    </w:p>
    <w:p>
      <w:pPr>
        <w:pStyle w:val="Normal"/>
        <w:shd w:fill="B6DDE8" w:val="clea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ZADAVATEL:</w:t>
        <w:tab/>
      </w:r>
      <w:r>
        <w:rPr>
          <w:rFonts w:cs="Cambria" w:ascii="Cambria" w:hAnsi="Cambria"/>
          <w:b/>
          <w:bCs/>
          <w:sz w:val="18"/>
          <w:szCs w:val="18"/>
        </w:rPr>
        <w:t>Bílovecká nemocnice, a.s.</w:t>
      </w:r>
    </w:p>
    <w:p>
      <w:pPr>
        <w:pStyle w:val="Normal"/>
        <w:tabs>
          <w:tab w:val="clear" w:pos="708"/>
          <w:tab w:val="left" w:pos="5400" w:leader="none"/>
        </w:tabs>
        <w:ind w:left="1410" w:hanging="1410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Sídlem: </w:t>
        <w:tab/>
        <w:t>17. listopadu 538/57, 743 01 Bílovec</w:t>
      </w:r>
    </w:p>
    <w:p>
      <w:pPr>
        <w:pStyle w:val="Normal"/>
        <w:tabs>
          <w:tab w:val="clear" w:pos="708"/>
          <w:tab w:val="left" w:pos="5400" w:leader="none"/>
        </w:tabs>
        <w:ind w:left="1410" w:hanging="141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Zastoupený:</w:t>
        <w:tab/>
        <w:t>Ing. Kamil Mašík a MUDr. Dagmar Palasová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IČ: </w:t>
        <w:tab/>
        <w:tab/>
        <w:t>26865858</w:t>
      </w:r>
    </w:p>
    <w:p>
      <w:pPr>
        <w:pStyle w:val="Normal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becná adresa:</w:t>
        <w:tab/>
        <w:t>http://www.nvb.cz/</w:t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Výše uvedený zadavatel Vás v rámci poptávkového řízení – průzkumu trhu realizovaného za účelem výběru dotačního managementu k řízení projektu „Modernizace prostor pro zkvalitnění péče o dlouhodobě nemocné v Bílovecké nemocnici, a.s.“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pacing w:val="10"/>
          <w:sz w:val="18"/>
          <w:szCs w:val="18"/>
        </w:rPr>
      </w:pPr>
      <w:r>
        <w:rPr>
          <w:rFonts w:cs="Cambria" w:ascii="Cambria" w:hAnsi="Cambria"/>
          <w:b/>
          <w:caps/>
          <w:spacing w:val="10"/>
          <w:sz w:val="18"/>
          <w:szCs w:val="18"/>
        </w:rPr>
        <w:t>VYZýVá k podání nabídky A K PROKÁZÁNÍ KVALIFIKACE.</w:t>
      </w:r>
    </w:p>
    <w:p>
      <w:pPr>
        <w:pStyle w:val="Normal"/>
        <w:jc w:val="center"/>
        <w:rPr>
          <w:rFonts w:ascii="Cambria" w:hAnsi="Cambria" w:cs="Cambria"/>
          <w:b/>
          <w:b/>
          <w:caps/>
          <w:spacing w:val="10"/>
          <w:sz w:val="18"/>
          <w:szCs w:val="18"/>
        </w:rPr>
      </w:pPr>
      <w:r>
        <w:rPr>
          <w:rFonts w:cs="Cambria" w:ascii="Cambria" w:hAnsi="Cambria"/>
          <w:b/>
          <w:caps/>
          <w:spacing w:val="1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pacing w:val="10"/>
          <w:sz w:val="18"/>
          <w:szCs w:val="18"/>
        </w:rPr>
      </w:pPr>
      <w:r>
        <w:rPr>
          <w:rFonts w:cs="Cambria" w:ascii="Cambria" w:hAnsi="Cambria"/>
          <w:b/>
          <w:caps/>
          <w:spacing w:val="1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Cambria" w:hAnsi="Cambria" w:cs="Cambria"/>
          <w:b/>
          <w:b/>
          <w:caps/>
          <w:spacing w:val="10"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  <w:t>I.</w:t>
        <w:tab/>
        <w:t>NÁZEV POPTÁVKOVÉHO ŘÍZENÍ – PRŮZKUMU TRHU</w:t>
      </w:r>
    </w:p>
    <w:p>
      <w:pPr>
        <w:pStyle w:val="Normal"/>
        <w:jc w:val="center"/>
        <w:rPr>
          <w:rFonts w:ascii="Cambria" w:hAnsi="Cambria" w:cs="Cambria"/>
          <w:b/>
          <w:b/>
          <w:caps/>
          <w:spacing w:val="10"/>
          <w:sz w:val="18"/>
          <w:szCs w:val="18"/>
        </w:rPr>
      </w:pPr>
      <w:r>
        <w:rPr>
          <w:rFonts w:cs="Cambria" w:ascii="Cambria" w:hAnsi="Cambria"/>
          <w:b/>
          <w:caps/>
          <w:spacing w:val="1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caps/>
          <w:spacing w:val="10"/>
          <w:sz w:val="18"/>
          <w:szCs w:val="18"/>
        </w:rPr>
        <w:t>„</w:t>
      </w:r>
      <w:r>
        <w:rPr>
          <w:rFonts w:cs="Cambria" w:ascii="Cambria" w:hAnsi="Cambria"/>
          <w:b/>
          <w:caps/>
          <w:spacing w:val="10"/>
          <w:sz w:val="18"/>
          <w:szCs w:val="18"/>
        </w:rPr>
        <w:t>MODERNIZACE PROSTOR PRO ZKVALITNĚNÍ PÉČE O DLOUHODOBĚ NEMOCNÉ V BÍLOVECKÉ NEMOCNICI, a.s. - školení zdravotnického personálu“</w:t>
      </w:r>
    </w:p>
    <w:p>
      <w:pPr>
        <w:pStyle w:val="Normal"/>
        <w:jc w:val="center"/>
        <w:rPr>
          <w:rFonts w:ascii="Cambria" w:hAnsi="Cambria" w:cs="Cambria"/>
          <w:b/>
          <w:b/>
          <w:caps/>
          <w:spacing w:val="10"/>
          <w:sz w:val="18"/>
          <w:szCs w:val="18"/>
        </w:rPr>
      </w:pPr>
      <w:r>
        <w:rPr>
          <w:rFonts w:cs="Cambria" w:ascii="Cambria" w:hAnsi="Cambria"/>
          <w:b/>
          <w:caps/>
          <w:spacing w:val="10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aps/>
          <w:spacing w:val="10"/>
          <w:sz w:val="18"/>
          <w:szCs w:val="18"/>
          <w:u w:val="single"/>
        </w:rPr>
      </w:pPr>
      <w:r>
        <w:rPr>
          <w:rFonts w:cs="Cambria" w:ascii="Cambria" w:hAnsi="Cambria"/>
          <w:b/>
          <w:bCs/>
          <w:caps/>
          <w:spacing w:val="1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iCs/>
          <w:sz w:val="18"/>
          <w:szCs w:val="18"/>
        </w:rPr>
        <w:t>II.</w:t>
        <w:tab/>
        <w:t>SPOLUFINANCOVÁNÍ PROJEKTU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ořeno z programu švýcarsko – české spolupráce.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upported by a grand from Switzerland through the Swiss Contribution to the enlarged European Union</w:t>
      </w:r>
    </w:p>
    <w:p>
      <w:pPr>
        <w:pStyle w:val="Footer"/>
        <w:jc w:val="center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gistrační číslo sub-projektu: CH.10/1/007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caps/>
          <w:spacing w:val="10"/>
          <w:sz w:val="18"/>
          <w:szCs w:val="18"/>
        </w:rPr>
      </w:pPr>
      <w:r>
        <w:rPr>
          <w:rFonts w:cs="Cambria" w:ascii="Cambria" w:hAnsi="Cambria"/>
          <w:b/>
          <w:bCs/>
          <w:caps/>
          <w:spacing w:val="1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Cambria" w:hAnsi="Cambria" w:cs="Cambria"/>
          <w:b/>
          <w:b/>
          <w:caps/>
          <w:spacing w:val="10"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  <w:t>III.</w:t>
        <w:tab/>
        <w:t>POPIS PROJEKTU</w:t>
      </w:r>
    </w:p>
    <w:p>
      <w:pPr>
        <w:pStyle w:val="Normal"/>
        <w:rPr>
          <w:rFonts w:ascii="Cambria" w:hAnsi="Cambria" w:cs="Cambria"/>
          <w:b/>
          <w:b/>
          <w:caps/>
          <w:spacing w:val="10"/>
          <w:sz w:val="18"/>
          <w:szCs w:val="18"/>
        </w:rPr>
      </w:pPr>
      <w:r>
        <w:rPr>
          <w:rFonts w:cs="Cambria" w:ascii="Cambria" w:hAnsi="Cambria"/>
          <w:b/>
          <w:caps/>
          <w:spacing w:val="10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ílem projektu je zvýšení dostupnosti, kvality a efektivity poskytování zdravotní péče v souladu se standardy bezpečnosti provozu a evropskými standardy kvality péče ve specializovaném pracovišti – ONP Bílovecké nemocnice, a.s. K dosažení tohoto cíle napomůže kromě stavebních úprav i kvalitně proškolený zdravotnický personál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V souladu s výše uvedeným zadavatel vyhlašuje poptávkové řízení – průzkum trhu, k zajištění odborných školení zdravotnického personálu, a to jmenovitě: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(uvedeno v podrobnostech - název školení, počet osob, které se školení zúčastní, požadovaný obsah školení – stáže)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1) </w:t>
      </w:r>
      <w:r>
        <w:rPr>
          <w:rFonts w:cs="Cambria" w:ascii="Cambria" w:hAnsi="Cambria"/>
          <w:sz w:val="18"/>
          <w:szCs w:val="18"/>
          <w:u w:val="single"/>
        </w:rPr>
        <w:t>STÁŽ HOSPIC RAJHRAD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pecializační odborná stáž pro zdravotní sestry v počtu 5 osob v minimálním rozsahu 5x8 hodin/osoba. Týdenní stáž na specializovaném akreditovaném pracovišti lůžkové paliativní péče. Cílem je získání praktických dovedností managementu, ošetřovatelství a komunikace v paliativní péči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2) </w:t>
      </w:r>
      <w:r>
        <w:rPr>
          <w:rFonts w:cs="Cambria" w:ascii="Cambria" w:hAnsi="Cambria"/>
          <w:sz w:val="18"/>
          <w:szCs w:val="18"/>
          <w:u w:val="single"/>
        </w:rPr>
        <w:t>PALIATIVA SESTRY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Školení pro 5 zdravotních sester v minimálním rozsahu 5x8 hodin/osoba. Základy paliativní péče, úvod do psych-socio-spirituální problematiky v PP, základy a úskalí komunikace s pacientem, . Léčba symptomů a bolesti u pacientů v terminálním stavu. Etické, kulturní a duchovní aspekty v PP. Péče o pozůstalé. Prevence syndromu vyhoření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3) </w:t>
      </w:r>
      <w:r>
        <w:rPr>
          <w:rFonts w:cs="Cambria" w:ascii="Cambria" w:hAnsi="Cambria"/>
          <w:sz w:val="18"/>
          <w:szCs w:val="18"/>
          <w:u w:val="single"/>
        </w:rPr>
        <w:t xml:space="preserve">GERONTOCENTRUM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Týdenní stáž pro zdravotní sestry v počtu 6 osob v minimálním rozsahu 5x8 hodin/osoba. Specializované akreditované pracoviště lůžkové geriatrické a následné péče. Náplní stáže je zvládnutí specifické ošetřovatelské péče a komunikace u pacienta s geriatrickou deteriorací, disabilitou, syndromem kognitivního deficitu, demence a poruch paměti, deliria,  imobility a dekondice, instability, malnutrice, dehydratace, maladaptace, senzorických deficitů i syndromu terminální geriatrické deteriorace.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4) </w:t>
      </w:r>
      <w:r>
        <w:rPr>
          <w:rFonts w:cs="Cambria" w:ascii="Cambria" w:hAnsi="Cambria"/>
          <w:sz w:val="18"/>
          <w:szCs w:val="18"/>
          <w:u w:val="single"/>
        </w:rPr>
        <w:t>ŽILNÍ ŘEČIŠTĚ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Školení pro 4 zdravotní sestry v minimálním rozsahu 1x8 hodin/osoba. Základní vysvětlení přístupů do žilního řečiště, indikace, kontraindikace a možnosti jejich zajištění. Anatomie a fyziologie horní a dolní končetiny, technika punkce, péče o zavedenou kanylu, péče o infuzní systém, prevence komplikací. Monitoring, hygienicko-epidemiologický řád. Praktické nácviky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5) </w:t>
      </w:r>
      <w:r>
        <w:rPr>
          <w:rFonts w:cs="Cambria" w:ascii="Cambria" w:hAnsi="Cambria"/>
          <w:sz w:val="18"/>
          <w:szCs w:val="18"/>
          <w:u w:val="single"/>
        </w:rPr>
        <w:t>AGRESIVNÍ PACIENT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Vzdělávací kurz pro 4 zdravotní sestry v minimálním rozsahu 9x8 hodin/osoba. Nácvik komunikačních dovedností, zvládání agresivního pacienta a technik zvládání agrese, právní problematika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6) </w:t>
      </w:r>
      <w:r>
        <w:rPr>
          <w:rFonts w:cs="Cambria" w:ascii="Cambria" w:hAnsi="Cambria"/>
          <w:sz w:val="18"/>
          <w:szCs w:val="18"/>
          <w:u w:val="single"/>
        </w:rPr>
        <w:t>CHRONICKÉ RÁNY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Školení pro 2 zdravotní sestry v minimálním rozsahu 6x8 hodin/osoba. Specifická ošetřovatelská péče o chronické rány a defekty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7) </w:t>
      </w:r>
      <w:r>
        <w:rPr>
          <w:rFonts w:cs="Cambria" w:ascii="Cambria" w:hAnsi="Cambria"/>
          <w:sz w:val="18"/>
          <w:szCs w:val="18"/>
          <w:u w:val="single"/>
        </w:rPr>
        <w:t>DIABETICKÁ NOHA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Školení pro 2 zdravotní sestry v minimálním rozsahu 6x8 hodin/osoba. Nové možnosti prevence, terapie, diagnostiky a ošetřovatelské péče o pacienty se syndromem diabetické nohy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8) </w:t>
      </w:r>
      <w:r>
        <w:rPr>
          <w:rFonts w:cs="Cambria" w:ascii="Cambria" w:hAnsi="Cambria"/>
          <w:sz w:val="18"/>
          <w:szCs w:val="18"/>
          <w:u w:val="single"/>
        </w:rPr>
        <w:t>STOMIE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Vzdělávací kurz pro 2 zdravotní sestry v minimálním rozsahu 3x8 hodin/osoba. Ošetřovatelská péče o pacienta se stomií. Druhy stomií. Řešení komplikací. Edukace pacienta a nutriční péče včetně její zvláštností u pacientů se stomiemi.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9) </w:t>
      </w:r>
      <w:r>
        <w:rPr>
          <w:rFonts w:cs="Cambria" w:ascii="Cambria" w:hAnsi="Cambria"/>
          <w:sz w:val="18"/>
          <w:szCs w:val="18"/>
          <w:u w:val="single"/>
        </w:rPr>
        <w:t>REHABILITAČNÍ OŠETŘOVÁNÍ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Školení pro 6 zdravotních sester v minimálním rozsahu 3x8hodin/osoba. Základní rehabilitační úkony v práci sestry, polohování, aktivní a pasivní cvičení, nácvik vertikalizace, používání kompenzačních pomůcek. Nácvik soběstačnosti a samostatnosti. Hodnocení funkčního stavu pacienta – soběstačnosti, mobility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10) </w:t>
      </w:r>
      <w:r>
        <w:rPr>
          <w:rFonts w:cs="Cambria" w:ascii="Cambria" w:hAnsi="Cambria"/>
          <w:sz w:val="18"/>
          <w:szCs w:val="18"/>
          <w:u w:val="single"/>
        </w:rPr>
        <w:t>NÁCVIK MANIPULACE S IMOBILNÍM PACIENTEM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Školení pro 4 zdravotní sestry v minimálním rozsahu 3x8 hodin/osoba. Ucelená rehabilitace, preventivní rehabilitační úkony v ošetřovatelské praxi, negativní vliv poloh, obecná pravidla polohování, pasivní a asistované pohyby, dechová a kondiční cvičení na lůžku. Rehabilitační ošetřování u pacientů po CMP, po ortopedických zákrocích. Způsoby trénování mozkových funkcí. Zvláštnosti psychologického přístupu k imobilnímu pacientovi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11) </w:t>
      </w:r>
      <w:r>
        <w:rPr>
          <w:rFonts w:cs="Cambria" w:ascii="Cambria" w:hAnsi="Cambria"/>
          <w:sz w:val="18"/>
          <w:szCs w:val="18"/>
          <w:u w:val="single"/>
        </w:rPr>
        <w:t>DUCHOVNÍ PÉČE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Školení pro 2 zdravotní sestry v minimálním rozsahu 2x8hodin/osoba. Kompetence zdravotníka v oblasti duchovních potřeb. Etické aspekty, obecné principy. Ošetřovatelství a duchovní potřeby. Holistický přístup, kvalita života, životní styl. Duchovní růst každého jednotlivce. Práce ve skupinách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12) </w:t>
      </w:r>
      <w:r>
        <w:rPr>
          <w:rFonts w:cs="Cambria" w:ascii="Cambria" w:hAnsi="Cambria"/>
          <w:sz w:val="18"/>
          <w:szCs w:val="18"/>
          <w:u w:val="single"/>
        </w:rPr>
        <w:t>KATETRIZACE MOČOVÉHO MĚCHÝŘE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Školení pro 1 zdravotní sestru v minimálním rozsahu 5x8 hodin/osoba. Patofyziologie močového systému, katetrizace močového měchýře u mužů. Specifika ošetřovatelské péče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13) </w:t>
      </w:r>
      <w:r>
        <w:rPr>
          <w:rFonts w:cs="Cambria" w:ascii="Cambria" w:hAnsi="Cambria"/>
          <w:sz w:val="18"/>
          <w:szCs w:val="18"/>
          <w:u w:val="single"/>
        </w:rPr>
        <w:t>MANAGEMENT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Školení pro 2 zdravotní sestry v minimálním rozsahu 2x8 hodin/osoba.  Pozitivní sebeprosazení v manažerské práci, motivace pracovníků a efektivní řízení lidských zdrojů. Právo jako základ pro tvorbu kompetenčního modelu zdravotnických pracovníků. Medicínské právo v praxi pro NLZP. Řízení kvality a bezpečí pacientů, řízení rizik. Standarty ošetřovatelské péče – jejich tvorba a význam pro praxi.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14) </w:t>
      </w:r>
      <w:r>
        <w:rPr>
          <w:rFonts w:cs="Cambria" w:ascii="Cambria" w:hAnsi="Cambria"/>
          <w:sz w:val="18"/>
          <w:szCs w:val="18"/>
          <w:u w:val="single"/>
        </w:rPr>
        <w:t>DRUHY DEMENCE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Školení pro 2 zdravotní sestry v minimálním rozsahu 1x8 hodin/osoba. Pochopení souvislosti mezi bolestí, poruchami chování, deliriem u lidí s demencí a umění rozpoznat změny projevů chování jako je zhoršení stavu, zmatenost, neklid, hlučnost, dezorientace, agresivita, autoagresivita. Účastnící školení se dále naučí uplatňovat techniky nonverbální a verbální komunikace o bolesti s uživateli služby, pozorovat a zaznamenávat příznaky bolesti u uživatelů pomocí testů PAINAD a MOBID (škála bolesti u demence). Absolvent kurzu bude umět formulovat a předávat informace o chování klientů, naslouchat ostatním členům týmu a individuálně plánovat multidisciplinární péči za použití primárně nefarmakologických přístupů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15) </w:t>
      </w:r>
      <w:r>
        <w:rPr>
          <w:rFonts w:cs="Cambria" w:ascii="Cambria" w:hAnsi="Cambria"/>
          <w:sz w:val="18"/>
          <w:szCs w:val="18"/>
          <w:u w:val="single"/>
        </w:rPr>
        <w:t>KOMUNIKACE S PACIENTEM S DEMENCÍ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Školení pro 2 zdravotní sestry v minimálním rozsahu 1x8 hodin/osoba. Absolventi kurzu se naučí rozpoznat stádia, kterými rodinní pečovatelé při péči o blízkou osobu s demencí procházejí, co při tom prožívají, jak průběhu nemoci rozumí, jaká rozhodnutí činí a co potřebují od profesionálů v pomáhajících profesích. Dále si absolventi upevní stávající komunikační dovednosti potřebné pro práci s rodinnými pečovateli v různých stádiích péče a v různých konkrétních situacích a osvojí si nové techniky této komunikace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16) </w:t>
      </w:r>
      <w:r>
        <w:rPr>
          <w:rFonts w:cs="Cambria" w:ascii="Cambria" w:hAnsi="Cambria"/>
          <w:sz w:val="18"/>
          <w:szCs w:val="18"/>
          <w:u w:val="single"/>
        </w:rPr>
        <w:t>MĚŘENÍ KOGNITIVNÍCH FUNKCÍ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urz pro 2 zdravotní sestry v minimálním rozsahu 1x8 hodin/osoba. Absolventi kurzu budou znát různé nástroje pro měření kognitivních funkcí aplikovatelné v sociálních službách (především pro seniory s demencí). Absolventi budou schopni: vybrat vhodný diagnostický nástroj na měření, zvládnou provedení bazálních diagnostických metod pro stanovení úrovně kognitivního ev. duševního stavu uživatele, při realizaci měření budou schopni použít techniku rozhovoru a observace, budou schopni správně použít vybraný nástroj měření, včetně jeho vyhodnocení, interpretace a tvorby záznamového archu. Absolventi budou umět využít výsledky měření pro zlepšení kvality života a další plánování individualizované péče u uživatelů s kognitivním deficitem (s demencí)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17) </w:t>
      </w:r>
      <w:r>
        <w:rPr>
          <w:rFonts w:cs="Cambria" w:ascii="Cambria" w:hAnsi="Cambria"/>
          <w:sz w:val="18"/>
          <w:szCs w:val="18"/>
          <w:u w:val="single"/>
        </w:rPr>
        <w:t>TANEC PRO LIDI S DEMENCÍ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urz pro 2 zdravotní sestry v minimálním rozsahu 3x8hodin/osoba. Cílem kurzu je transfer znalostí a rozvoj dovedností pracovníků zodpovědných za programování aktivit tak, aby mohli ve větší míře využívat tance a pohybových aktivit ve své práci s lidmi s demencí. Účastníci kurzu se seznámí s problematikou demence a možnostmi využití alternativních nefarmakologických programů aktivizace seniorů. Naučí se využívat pohybovou aktivitu, zejména tanec, pro zlepšení zdravotního stavu a kvality života seniorů postižených demencí. V rámci programu „Tancem a zpěvem se vracíme do mládí“ se účastníci seznámí s tanci a písněmi salónního tance Česká beseda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>ABSOLUTNÍ PODMÍNKA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Výstupem z úspěšného absolvování jednotlivých školení, kurzů a stáží musí být získání certifikátu o absolvování školení nebo získání kreditů. Certifikát musí být akceptován systémem zdravotního vzdělávání ČR nebo musí držitele opravňovat k vykazování výkonů hrazených pojišťovnou dle Seznamu zdravotních výkonů (dle aktuální vyhlášky).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Poskytovatel služby je povinen, v případech, kdy o to zadavatel požádá, realizovat konkrétní školení ve dvou termínech. Jedná se o školení, kurzy, které budou realizovány pro více než dvě osoby. Důvodem tohoto požadavku je zajištění plynulého chodu poskytovaných služeb v Bílovecké nemocnici, a.s. </w:t>
      </w:r>
    </w:p>
    <w:p>
      <w:pPr>
        <w:pStyle w:val="Bezmez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mez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  <w:t>IV.</w:t>
        <w:tab/>
        <w:t>ČASOVÝ RÁMEC SUB-PROJEKTU</w:t>
      </w:r>
    </w:p>
    <w:p>
      <w:pPr>
        <w:pStyle w:val="Bezmez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mez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davatel požaduje, aby byla jednotlivá školení realizována nejpozději do 30. 06. 2015</w:t>
      </w:r>
    </w:p>
    <w:p>
      <w:pPr>
        <w:pStyle w:val="Bezmez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mez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AEEF3" w:val="clear"/>
        <w:jc w:val="both"/>
        <w:rPr>
          <w:rFonts w:ascii="Cambria" w:hAnsi="Cambria" w:cs="Cambria"/>
          <w:bCs/>
          <w:iCs/>
          <w:sz w:val="18"/>
          <w:szCs w:val="18"/>
        </w:rPr>
      </w:pPr>
      <w:r>
        <w:rPr>
          <w:rFonts w:cs="Cambria" w:ascii="Cambria" w:hAnsi="Cambria"/>
          <w:b/>
          <w:bCs/>
          <w:caps/>
          <w:sz w:val="18"/>
          <w:szCs w:val="18"/>
        </w:rPr>
        <w:t xml:space="preserve">v. </w:t>
        <w:tab/>
        <w:t xml:space="preserve">  předpokládaná hodnota zakázky – POSKYTOVANÉ SLUŽBY</w:t>
      </w:r>
    </w:p>
    <w:p>
      <w:pPr>
        <w:pStyle w:val="Normal"/>
        <w:rPr>
          <w:rFonts w:ascii="Cambria" w:hAnsi="Cambria" w:cs="Cambria"/>
          <w:bCs/>
          <w:iCs/>
          <w:sz w:val="18"/>
          <w:szCs w:val="18"/>
        </w:rPr>
      </w:pPr>
      <w:r>
        <w:rPr>
          <w:rFonts w:cs="Cambria" w:ascii="Cambria" w:hAnsi="Cambria"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Cs/>
          <w:sz w:val="18"/>
          <w:szCs w:val="18"/>
        </w:rPr>
        <w:t xml:space="preserve">Předpokládaná hodnota veřejné zakázky souhrnně za všechna specifikovaná školení je </w:t>
      </w:r>
      <w:r>
        <w:rPr>
          <w:rFonts w:cs="Cambria" w:ascii="Cambria" w:hAnsi="Cambria"/>
          <w:sz w:val="18"/>
          <w:szCs w:val="18"/>
          <w:lang w:val="en-US"/>
        </w:rPr>
        <w:t>171 015,70 Kč bez DPH (206 929,00 Kč včetně DPH)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Uvedená hodnota je pro uzavření smlouvy maximální a nepřekročitelná.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b/>
          <w:iCs/>
          <w:sz w:val="18"/>
          <w:szCs w:val="18"/>
        </w:rPr>
        <w:t>VI.</w:t>
        <w:tab/>
        <w:t>ROZDĚLENÍ ZAKÁZKY NA ČÁSTI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rPr>
          <w:rFonts w:ascii="Cambria" w:hAnsi="Cambria" w:cs="Cambria"/>
          <w:bCs/>
          <w:iCs/>
          <w:sz w:val="18"/>
          <w:szCs w:val="18"/>
        </w:rPr>
      </w:pPr>
      <w:r>
        <w:rPr>
          <w:rFonts w:cs="Cambria" w:ascii="Cambria" w:hAnsi="Cambria"/>
          <w:bCs/>
          <w:iCs/>
          <w:sz w:val="18"/>
          <w:szCs w:val="18"/>
        </w:rPr>
        <w:t>Zakázka je rozdělena na části – jednotlivá školení.</w:t>
      </w:r>
    </w:p>
    <w:p>
      <w:pPr>
        <w:pStyle w:val="Normal"/>
        <w:rPr>
          <w:rFonts w:ascii="Cambria" w:hAnsi="Cambria" w:cs="Cambria"/>
          <w:bCs/>
          <w:iCs/>
          <w:sz w:val="18"/>
          <w:szCs w:val="18"/>
        </w:rPr>
      </w:pPr>
      <w:r>
        <w:rPr>
          <w:rFonts w:cs="Cambria" w:ascii="Cambria" w:hAnsi="Cambria"/>
          <w:bCs/>
          <w:iCs/>
          <w:sz w:val="18"/>
          <w:szCs w:val="18"/>
        </w:rPr>
        <w:t>Uchazeči, kteří v rámci poptávkového řízení předkládají své nabídky, předloží nabídky v rozsahu školení, která poskytují. Není podmínkou nabídnout a ocenit všechna jednotlivá školení.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bCs/>
          <w:iCs/>
          <w:sz w:val="18"/>
          <w:szCs w:val="18"/>
        </w:rPr>
        <w:t xml:space="preserve">Zadavatel posoudí nabídky v podrobnostech jednotlivých školení. </w:t>
      </w:r>
      <w:r>
        <w:rPr>
          <w:rFonts w:cs="Cambria" w:ascii="Cambria" w:hAnsi="Cambria"/>
          <w:b/>
          <w:bCs/>
          <w:iCs/>
          <w:sz w:val="18"/>
          <w:szCs w:val="18"/>
        </w:rPr>
        <w:t>Nejvýhodněji bude u každého jednotlivého školení hodnocen dodavatel, který nabídne školení v požadovaném rozsahu za nejnižší nabídkovou cenu bez DPH</w:t>
      </w:r>
      <w:r>
        <w:rPr>
          <w:rFonts w:cs="Cambria" w:ascii="Cambria" w:hAnsi="Cambria"/>
          <w:bCs/>
          <w:iCs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rPr>
          <w:rFonts w:ascii="Cambria" w:hAnsi="Cambria" w:cs="Cambria"/>
          <w:bCs/>
          <w:i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davatel uchazeče upozorňuje, že se jedná o poptávkové řízení – průzkum trhu, který se neřídí zákonem č. 137/2006 Sb. o veřejných zakázkách. Zadavatel nemá povinnost vybrat žádnou ze zaslaných nabídek ani uchazečům odůvodňovat či oznamovat případný výběr nejvýhodnější nabídky. </w:t>
      </w:r>
    </w:p>
    <w:p>
      <w:pPr>
        <w:pStyle w:val="Normal"/>
        <w:rPr>
          <w:rFonts w:ascii="Cambria" w:hAnsi="Cambria" w:cs="Cambria"/>
          <w:bCs/>
          <w:iCs/>
          <w:sz w:val="18"/>
          <w:szCs w:val="18"/>
        </w:rPr>
      </w:pPr>
      <w:r>
        <w:rPr>
          <w:rFonts w:cs="Cambria" w:ascii="Cambria" w:hAnsi="Cambria"/>
          <w:bCs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iCs/>
          <w:sz w:val="18"/>
          <w:szCs w:val="18"/>
        </w:rPr>
      </w:pPr>
      <w:r>
        <w:rPr>
          <w:rFonts w:cs="Cambria" w:ascii="Cambria" w:hAnsi="Cambria"/>
          <w:bCs/>
          <w:iCs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AEEF3" w:val="clear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caps/>
          <w:sz w:val="18"/>
          <w:szCs w:val="18"/>
        </w:rPr>
        <w:t xml:space="preserve">VII. </w:t>
        <w:tab/>
        <w:t xml:space="preserve">  lhůta a místo pro podání nabídek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bídky podávejte písemně, v listinné podobě, případně prostřednictvím e-mailu, opatřeném elektronickým podpisem. Nabídky prosím doručte v řádně uzavřených obálkách označených názvem zakázky a adresou uchazeče, v případě elektronického podání v uceleném souboru s uvedením názvu zakázky a adresou uchazeče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Konec běhu lhůty pro podání nabídek:</w:t>
        <w:tab/>
        <w:t>30. 04. 2014 v 11:00 hodin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Místo pro podání nabídek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Bílovecká nemocnice, a.s., 17. listopadu 538/57, 743 01 Bílovec, sekretariát ředitele nemocnice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-mail: monika.stefunkova@nvb.cz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Kontaktní osoba pro příjem nabídek: </w:t>
      </w:r>
    </w:p>
    <w:p>
      <w:pPr>
        <w:pStyle w:val="Normal"/>
        <w:rPr/>
      </w:pPr>
      <w:r>
        <w:rPr>
          <w:rFonts w:cs="Cambria" w:ascii="Cambria" w:hAnsi="Cambria"/>
          <w:bCs/>
          <w:sz w:val="18"/>
          <w:szCs w:val="18"/>
        </w:rPr>
        <w:t>Monika Štefunková</w:t>
        <w:tab/>
      </w:r>
      <w:r>
        <w:rPr>
          <w:rFonts w:cs="Cambria" w:ascii="Cambria" w:hAnsi="Cambria"/>
          <w:sz w:val="18"/>
          <w:szCs w:val="18"/>
        </w:rPr>
        <w:t>Tel.: +420 556 771 777</w:t>
        <w:tab/>
        <w:t xml:space="preserve"> e-mail: monika.stefunkova@nvb.cz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AEEF3" w:val="clear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bCs/>
          <w:iCs/>
          <w:sz w:val="18"/>
          <w:szCs w:val="18"/>
        </w:rPr>
        <w:t xml:space="preserve">VIII.  </w:t>
      </w:r>
      <w:r>
        <w:rPr>
          <w:rFonts w:cs="Cambria" w:ascii="Cambria" w:hAnsi="Cambria"/>
          <w:b/>
          <w:bCs/>
          <w:iCs/>
          <w:sz w:val="18"/>
          <w:szCs w:val="18"/>
          <w:shd w:fill="DAEEF3" w:val="clear"/>
        </w:rPr>
        <w:tab/>
        <w:t xml:space="preserve"> KVALIFIKAČNÍ POŽADAVKY NA DODAVATELE SLUŽBY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chazeč ve své nabídce předloží prostou kopii oprávnění k podnikání, výkonu činnosti vztahující se k předmětu poptávkového řízení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Uchazeč ve své nabídce předloží podepsané čestné prohlášení k doložce o bezúhonnosti, která je přílohou č. 2 tohoto dokumentu.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AEEF3" w:val="clear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iCs/>
          <w:sz w:val="18"/>
          <w:szCs w:val="18"/>
        </w:rPr>
        <w:t xml:space="preserve">IX.  </w:t>
      </w:r>
      <w:r>
        <w:rPr>
          <w:rFonts w:cs="Cambria" w:ascii="Cambria" w:hAnsi="Cambria"/>
          <w:b/>
          <w:bCs/>
          <w:iCs/>
          <w:sz w:val="18"/>
          <w:szCs w:val="18"/>
          <w:shd w:fill="DAEEF3" w:val="clear"/>
        </w:rPr>
        <w:tab/>
        <w:t xml:space="preserve"> POŽADAVKY NA OBSAH NABÍDKY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klady specifikované v článku VIII. tohoto dokumentu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rycí list nabídky, který je přílohou č. 3 tohoto dokumentu, ve kterém uchazeč uvede výši nabídkové ceny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pecifikace, rozsah a obsah školení, který je přílohou č. 4 tohoto dokumentu. Uchazeč vyplní požadované položky u školení, která nabízí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S pozdravem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v Bílovci 14. 04. 2014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eastAsia="Cambria" w:cs="Cambria"/>
          <w:b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……………………………</w:t>
      </w:r>
      <w:r>
        <w:rPr>
          <w:rFonts w:cs="Cambria" w:ascii="Cambria" w:hAnsi="Cambria"/>
          <w:sz w:val="18"/>
          <w:szCs w:val="18"/>
        </w:rPr>
        <w:t xml:space="preserve">.…………………………………………………….. 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sz w:val="18"/>
          <w:szCs w:val="18"/>
        </w:rPr>
        <w:t>Ing. Kamil Mašík a MUDr. Dagmar Palasová</w:t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Přílohy: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říloha č. 1: Příručka pro žadatele a konečné příjemce sub-projektů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říloha č. 2: Doložka bezúhonnosti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říloha č. 3: Krycí list nabídky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říloha č. 4: Specifikace, rozsah a obsah školení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Podpořeno z programu švýcarsko – české spolupráce.</w:t>
    </w:r>
  </w:p>
  <w:p>
    <w:pPr>
      <w:pStyle w:val="Normal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upported by a grand from Switzerland through the Swiss Contribution to the enlarged European Union</w:t>
    </w:r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Registrační číslo sub-projektu: CH.10/1/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</w:rPr>
      <w:t xml:space="preserve"> </w:t>
    </w:r>
    <w:r>
      <w:rPr/>
      <w:tab/>
      <w:t xml:space="preserve">                                           </w:t>
    </w:r>
    <w:r>
      <w:rPr/>
      <w:drawing>
        <wp:inline distT="0" distB="0" distL="0" distR="0">
          <wp:extent cx="1325880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0095" cy="893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93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70.35pt;mso-wrap-distance-left:9.05pt;mso-wrap-distance-right:9.05pt;mso-wrap-distance-top:0pt;mso-wrap-distance-bottom:0pt;margin-top:385.7pt;mso-position-vertical-relative:page;margin-left:529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18"/>
        <w:szCs w:val="18"/>
        <w:rFonts w:ascii="Cambria" w:hAnsi="Cambria" w:cs="Cambri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rFonts w:ascii="Arial" w:hAnsi="Arial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16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mbria" w:hAnsi="Cambria" w:cs="Cambria"/>
      <w:sz w:val="18"/>
      <w:szCs w:val="18"/>
    </w:rPr>
  </w:style>
  <w:style w:type="character" w:styleId="WW8Num3z0">
    <w:name w:val="WW8Num3z0"/>
    <w:qFormat/>
    <w:rPr>
      <w:rFonts w:ascii="Arial" w:hAnsi="Arial" w:cs="Times New Roman"/>
      <w:b/>
      <w:i w:val="false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cs="Cambria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mbria" w:hAnsi="Cambr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ourier New" w:hAnsi="Courier New" w:cs="Courier New"/>
      <w:sz w:val="16"/>
      <w:szCs w:val="16"/>
    </w:rPr>
  </w:style>
  <w:style w:type="character" w:styleId="ZpatChar">
    <w:name w:val="Zápatí Char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odsazen21">
    <w:name w:val="Základní text odsazený 21"/>
    <w:basedOn w:val="Normal"/>
    <w:qFormat/>
    <w:pPr>
      <w:ind w:left="240" w:right="0" w:hanging="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49:00Z</dcterms:created>
  <dc:creator>polaskova</dc:creator>
  <dc:description/>
  <dc:language>en-US</dc:language>
  <cp:lastModifiedBy>Štefunková Monika</cp:lastModifiedBy>
  <cp:lastPrinted>2014-03-26T12:49:00Z</cp:lastPrinted>
  <dcterms:modified xsi:type="dcterms:W3CDTF">2014-04-15T09:49:00Z</dcterms:modified>
  <cp:revision>2</cp:revision>
  <dc:subject/>
  <dc:title>VÝZVA K PODÁNÍ NABÍDKY A K PROKÁZÁNÍ KVALIFIKACE</dc:title>
</cp:coreProperties>
</file>