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řízení k projektu „Komplexní vzdělávání pracovníků společnosti Bílovecká nemocnice, a.s. pro zvýšení jejich osobnostního rozvoje a adaptability“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.2011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Z.1.04/1.1.02/35.016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pracovníků společnosti Bílovecká nemocnice, a.s. pro zvýšení jejich osobnostního rozvoje a adaptability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ovecká nemocnice,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listopadu 538, 743 01 Bílovec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uzana Bartoš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Rais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6585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uzana Bartoš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zana.bartosova@nvb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 796 253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4.2.2011 do 14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listopadu 538, 743 01 Bílovec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lužeb v oblasti vzdělávání a občerstvení. 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4.980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2011 – listopad 2012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 kraj, Moravskoslezský kraj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bez DPH – váha 30% (za nejvhodnější bude určena nabídka s nejnižší ceno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bodů = nejvhodnější nabídka/hodnocená nabídka x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a rozsah nabízených služeb – váha 25% (obsahová náplň a provázanost kurzů, přehledné a komplexní zpracová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ištění realizace zakázky – váha 25% (tzn. organizační zázemí zakázk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použité pro výuku kurzů – váha 20%   (způsob výuky jednotlivých kurzů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ákladní kvalifikační předpoklady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right="158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53 odst. 1 písmeno a) až m) zákona s tím, že uchazeč doloží čestné prohlášení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ofesní kvalifikační předpoklady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</w:tabs>
              <w:ind w:left="1260" w:right="158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54 písmene a) zákona s tím, že uchazeč doloží kopii výpisu z obchodního rejstříku  či jiné evidence, má-li v ní být zapsán podle zvláštních předpis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konomické kvalifikační předpoklad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55 písmene a) a c) zákona s tím, že uchazeč doloží p kopie pojistné smlouvy z odpovědnosti za škodu způsobenou dodavatelem třetí osobě a to v min. výši odpovídající částce 3 mil. K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chnické kvalifikační předpoklad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doloží seznam významných dodávek realizovaných v uplynulých 3 letech, z nichž minimálně 3 budou v objemu nad 2 mil. Kč každ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s nabídkou doloží i vzorové skripta na alespoň 3 seminář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podepsaný oprávněnou osobu a další náležitosti viz zadávací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3,  na zadávací řízení se neaplikují ustanovení zákona č. 137/2006 Sb., o veřejných zakázká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3pt" to="43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Ing. Martin Rais, předseda představenst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Ing. Zuzana Bartošová, místopředseda představenstv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520155969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artosova@nvb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7:00Z</dcterms:created>
  <dc:creator>Lucie Hanáková</dc:creator>
  <dc:description/>
  <dc:language>en-US</dc:language>
  <cp:lastModifiedBy>Bartošová</cp:lastModifiedBy>
  <cp:lastPrinted>2009-03-05T14:25:00Z</cp:lastPrinted>
  <dcterms:modified xsi:type="dcterms:W3CDTF">2011-02-07T13:37:00Z</dcterms:modified>
  <cp:revision>2</cp:revision>
  <dc:subject/>
  <dc:title>Výzva k podání nabídek</dc:title>
</cp:coreProperties>
</file>